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 на участие в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52"/>
        <w:gridCol w:w="1748"/>
        <w:gridCol w:w="2040"/>
        <w:gridCol w:w="1680"/>
        <w:gridCol w:w="1800"/>
        <w:gridCol w:w="20"/>
      </w:tblGrid>
      <w:tr>
        <w:trPr>
          <w:trHeight w:val="199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77520</wp:posOffset>
                  </wp:positionH>
                  <wp:positionV relativeFrom="paragraph">
                    <wp:posOffset>142875</wp:posOffset>
                  </wp:positionV>
                  <wp:extent cx="1141730" cy="696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017" t="-21" r="10881" b="5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7762, Пермский край, г. Чайковск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, 1/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/факс: (34241) 6-36-62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российская научно-практическая конференция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«Метрология. Экологическая и промышленная безопасность - 2013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 -18 сентября 2013г. г.Иркутск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72845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ул.Лобачика, д.17, оф.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7 (499) 264-01-41</w:t>
            </w:r>
          </w:p>
        </w:tc>
      </w:tr>
      <w:tr>
        <w:trPr/>
        <w:tc>
          <w:tcPr>
            <w:tcW w:w="107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 об участнике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тавители компании (количество специалистов неограниченн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я для докладчиков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выступления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зисы доклада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бходимое оборудова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/нет)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/ноутбу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ля рек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бу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ипча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фо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оборуд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Формы и стоимость участия в семинаре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взнос с 1 человека:                                                                                                   35 000,0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упление перед аудиторией (15 мин.):                                                                                            50 000,00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стенда с оборудованием в отдельном помещении (размер - не более 4 кв. м):         35 000,00 руб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Распространение на мероприятии рекламной продукции (заочно):                                                   15 000,00 руб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*Стоимость проживания не входит в стоимость участия и зависит от категории выбранного номера.</w:t>
      </w:r>
    </w:p>
    <w:p>
      <w:pPr>
        <w:pStyle w:val="Txt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xt"/>
        <w:spacing w:before="0" w:after="0"/>
        <w:jc w:val="center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Заявка на бронирование номера</w:t>
      </w:r>
    </w:p>
    <w:p>
      <w:pPr>
        <w:pStyle w:val="Txt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Пожалуйста, отправьте заполненную форму в адрес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КИПинфо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z w:val="20"/>
          <w:szCs w:val="20"/>
        </w:rPr>
        <w:t xml:space="preserve">по эл. адресу: </w:t>
      </w: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info</w:t>
      </w:r>
      <w:r>
        <w:rPr>
          <w:rStyle w:val="Go"/>
          <w:rFonts w:cs="Arial" w:ascii="Arial" w:hAnsi="Arial"/>
          <w:b/>
          <w:i/>
          <w:color w:val="000000"/>
          <w:sz w:val="20"/>
          <w:szCs w:val="20"/>
        </w:rPr>
        <w:t>@kipinfo.ru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tbl>
      <w:tblPr>
        <w:tblW w:w="108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46"/>
        <w:gridCol w:w="709"/>
        <w:gridCol w:w="1134"/>
        <w:gridCol w:w="1738"/>
        <w:gridCol w:w="2373"/>
        <w:gridCol w:w="642"/>
      </w:tblGrid>
      <w:tr>
        <w:trPr>
          <w:trHeight w:val="339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лефон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xt"/>
              <w:tabs>
                <w:tab w:val="clear" w:pos="708"/>
                <w:tab w:val="left" w:pos="-802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tabs>
                <w:tab w:val="clear" w:pos="708"/>
                <w:tab w:val="left" w:pos="-8028" w:leader="none"/>
              </w:tabs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  </w:t>
            </w:r>
          </w:p>
        </w:tc>
      </w:tr>
      <w:tr>
        <w:trPr>
          <w:trHeight w:val="65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актное лицо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xt"/>
              <w:spacing w:before="0" w:after="0"/>
              <w:ind w:hanging="8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______________</w:t>
            </w:r>
          </w:p>
          <w:p>
            <w:pPr>
              <w:pStyle w:val="Txt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с условиями ознакомлены, оплату гарантируем)</w:t>
            </w:r>
          </w:p>
        </w:tc>
      </w:tr>
      <w:tr>
        <w:trPr>
          <w:trHeight w:val="33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сим забронировать гостиниц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им аннулировать бронь на гостиниц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Стоимость номеров: </w:t>
      </w:r>
    </w:p>
    <w:tbl>
      <w:tblPr>
        <w:tblW w:w="1071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628"/>
      </w:tblGrid>
      <w:tr>
        <w:trPr>
          <w:trHeight w:val="2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Категория номе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стоимость номера руб./сутки</w:t>
            </w:r>
          </w:p>
        </w:tc>
      </w:tr>
      <w:tr>
        <w:trPr>
          <w:trHeight w:val="2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номестный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600.00 </w:t>
            </w:r>
          </w:p>
        </w:tc>
      </w:tr>
      <w:tr>
        <w:trPr>
          <w:trHeight w:val="2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номестный ЛЮКС (Двухкомнатный)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00.00</w:t>
            </w:r>
          </w:p>
        </w:tc>
      </w:tr>
      <w:tr>
        <w:trPr>
          <w:trHeight w:val="2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ухместный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0.00</w:t>
            </w:r>
          </w:p>
        </w:tc>
      </w:tr>
      <w:tr>
        <w:trPr>
          <w:trHeight w:val="2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местный стандар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0.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Завтраки включены в стоимость проживания со вторых суток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50"/>
        <w:gridCol w:w="1800"/>
        <w:gridCol w:w="1800"/>
        <w:gridCol w:w="1800"/>
        <w:gridCol w:w="1820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ОМЕР ПА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ДАТА И ВРЕМЯ ЗАЕЗ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ДАТА И ВРЕМЯ ВЫЕЗ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КАТЕГОРИЯ НОМЕРА</w:t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Go">
    <w:name w:val="go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before="60" w:after="280"/>
      <w:jc w:val="both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58:00Z</dcterms:created>
  <dc:creator>Анна</dc:creator>
  <dc:description/>
  <dc:language>en-US</dc:language>
  <cp:lastModifiedBy>Семья</cp:lastModifiedBy>
  <cp:lastPrinted>2012-07-03T10:54:00Z</cp:lastPrinted>
  <dcterms:modified xsi:type="dcterms:W3CDTF">2013-08-02T05:58:00Z</dcterms:modified>
  <cp:revision>2</cp:revision>
  <dc:subject/>
  <dc:title/>
</cp:coreProperties>
</file>