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59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лавных метрологов – 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трологии и стандартизации – Главный метролог ПАО «ЛУКОЙЛ» 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С.В. Ефре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поративного семинара –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главных метрологов организаций Группы «ЛУКОЙЛ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 - 21 апрел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метрологии и стандартизации Управления научно-технических работ Департамента промышленной безопасности, экологии и научно-технических работ ПАО «ЛУКОЙЛ»;</w:t>
      </w:r>
    </w:p>
    <w:p>
      <w:pPr>
        <w:pStyle w:val="Normal"/>
        <w:ind w:firstLine="720"/>
        <w:jc w:val="both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Ассоциация служб КИПиА предприятий химических отраслей промышленности, разработчиков и производителей приборов автоматизации и систем управления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 метрологии и стандартизации ПАО «ЛУКОЙЛ»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организацию и провед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>«АВТОМЕТХИ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корпоративного семинара – Совета главных метро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, станция метро «Выставочная», ЦВК «ЭКСПОЦЕНТР», павильон № 2, зал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, станция метро «Партизанская», ГК «Измайлово», корпус «Альфа», конференц-зал    № 6, № 5, № 2,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Дни проведения</w:t>
      </w:r>
      <w:r>
        <w:rPr>
          <w:sz w:val="28"/>
          <w:szCs w:val="28"/>
        </w:rPr>
        <w:t>: 19-21 апреля</w:t>
      </w:r>
      <w:r>
        <w:rPr>
          <w:iCs/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главные метрологи, специалисты метрологических служб, ответственные за метрологическое обеспечение организаций Группы «ЛУКОЙЛ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18.00 с перерывами на кофе-паузу и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А:</w:t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18 апреля (понедельник)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д и размещение в ГК «Измайлово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19 апреля (вторник) 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9.00 – 10.00</w:t>
      </w:r>
      <w:r>
        <w:rPr>
          <w:sz w:val="28"/>
          <w:szCs w:val="28"/>
        </w:rPr>
        <w:t xml:space="preserve"> Отправление в ЦВК «ЭКСПОЦЕНТР», г. Москва, Краснопресненская набережная, д.14, метро «Выставо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0.00 – 10.40</w:t>
      </w:r>
      <w:r>
        <w:rPr>
          <w:sz w:val="28"/>
          <w:szCs w:val="28"/>
        </w:rPr>
        <w:t xml:space="preserve"> Регистрация участников в ЦВК «ЭКСПОЦЕНТР» на выставку  «НЕФТЕГАЗ-2016», два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егистрация на сайте ЦВК «ЭКСПОЦЕНТР» с распечаткой электронного билета по адресу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eftegaz-expo.ru/ru/visitors/ticket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оритетный вариант, снижение времени регистрации на вх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риглашений – АВТОМЕТХИМ. Приглашение будет в папке с раздаточным материалом. На входе в ЦВК «ЭКСПОЦЕНТР» необходимо заполнить анкету, зарегистрироваться у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1420" cy="238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1.00 – 14.00</w:t>
      </w:r>
      <w:r>
        <w:rPr>
          <w:sz w:val="28"/>
          <w:szCs w:val="28"/>
        </w:rPr>
        <w:t xml:space="preserve"> Доклады фирм изготовителей средств измерений в конференц-зале № 3 павильона № 2 ЦВК «ЭКСПОЦЕНТР»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11.00 – 11.2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Группа компаний «ЭРИС»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развитию, к.э.н., Юрков Дмитрий Вла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Локализация производства в России: Автоматизированные системы производственного экологического контроля и системы газо-пожарообнаружения»;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11.20 – 11.4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АО «Энергомаш»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продажам Лозовский Алексей Вячеславович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Энергомаш - стратегия партнерства. Опыт поставок оборудования КИПиА, запорно-регулирующей, отсечной арматуры для предприятий ЛУКОЙЛ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1.40 – 12.0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ОО «ЭлМетро-Инжиниринг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аркетинга, к.т.н, Саинский Иван Вадимович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овременные решения Элметро для КИПиА и метрологических лабораторий предприятий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2.00 – 12.2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Фирма «Pepperl+Fuchs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родаж, Неволин Серг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Новые разработки компании Пепперл и Фукс. УНИВЕРСАЛЬНЫЙ БАРЬЕР искрозащиты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2.20 – 12.4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ПП «Герда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, Герасимов Павел Никола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именение инновационных полимерных материалов в кабелях системы "Герда", переносные уровнемеры и контроль загазованности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2.40 – 13.0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ОО «ТД «РИЗУР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аркетинга, Агеев Александр Анатол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истемы обогрева КИПиА. Сигнализаторы и указатели уровня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3.00 – 13.2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ОО НП «ЭЛЕМЕР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, Балуев Роман Олегович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Новые направления развития «ЭЛЕМЕР». Расширение импортозамещающего потенциала компании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3.20 – 13.4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ЗАО НИЦ «ИНКОМСИСТЕМ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 Тимур Ринатович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пыт использования продуктов торговой марки АБАК по программе импортозамещения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3.40 – 14.00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ОО «Эндресс+Хаузер»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 по отрасли "Нефть и Газ", Главный метролог, Прохорятов Алексей Александ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окращение эксплуатационных затрат благодаря модернизации приборов морально устаревших принципов изме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4.00 – 18.00</w:t>
      </w:r>
      <w:r>
        <w:rPr>
          <w:sz w:val="28"/>
          <w:szCs w:val="28"/>
        </w:rPr>
        <w:t xml:space="preserve"> Посещение стендов изготовителей/дилеров средств измерений на выставке «НЕФТЕГАЗ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20 апреля (среда)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К «Измайлово», корпус Альфа, конференц-зал  № 6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09.00 – 09.30</w:t>
      </w:r>
      <w:r>
        <w:rPr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Г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9.30-10.00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 Сергей Васильевич. </w:t>
      </w:r>
      <w:r>
        <w:rPr>
          <w:rFonts w:cs="Times New Roman" w:ascii="Times New Roman" w:hAnsi="Times New Roman"/>
          <w:sz w:val="28"/>
          <w:szCs w:val="28"/>
        </w:rPr>
        <w:t>Председатель Совета главных метрологов – начальник отдела – главный метролог ПАО «ЛУКОЙ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й по протоколу совещания главных метрологов организаций Группы «ЛУКОЙЛ»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10.00-11.3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 Дмитрий Александрович. </w:t>
      </w: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государственной политики в области технического регулирования, стандартизации и обеспечения единства измерений Минпромторга Ро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в области обеспечения единства измерений. Обзор проектов новых документов, планируемых к разработк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 актуализации и пересмотру действующих 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1.30 -12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color w:val="8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2.00 – 13.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инов Александр Егорович. </w:t>
      </w:r>
      <w:r>
        <w:rPr>
          <w:sz w:val="28"/>
          <w:szCs w:val="28"/>
        </w:rPr>
        <w:t>Заместитель директора</w:t>
      </w:r>
      <w:r>
        <w:rPr>
          <w:b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Департамента добычи и транспортировки нефти и газа Минэнерго РФ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регулирование в нефтегазовой отрасл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ущее состояние разработки и утверждения Перечня измерений, относящихся к сфере государственного регулирования обеспечения единства измерений, в нефтегазовой отрасл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ктика внедрения Правил учета неф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Перспективы разработки новых Правил по учету: газа, в т.ч. попутного, сжиженных углеводородных газов, нефте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color w:val="8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3.00 – 14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4.00-15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 Владислав Владимирович.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при Председателе Совета Федерации по вопросам агропромышленного комплекса и природопользования Федерального Собрания РФ, Заместитель председателя Комитета по природопользованию и экологии Торгово-Промышленной Палаты РФ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мерения количества выбросов вредных (загрязняющих) веществ в атмосферный воздух для учета объема и массы в исполнение Федерального закона  от 21.07.2014  №219-ФЗ "О внесении изменений в Федеральный закон "Об охране окружающей среды" и отдельных законодательных актах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5.00-16.30</w:t>
      </w:r>
    </w:p>
    <w:p>
      <w:pPr>
        <w:pStyle w:val="Msolistparagraph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убев Сергей Сергеевич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Руководителя Федерального агентства по техническому регулированию и метрологии (Росстандарта)</w:t>
      </w:r>
    </w:p>
    <w:p>
      <w:pPr>
        <w:pStyle w:val="Msolistparagraph"/>
        <w:shd w:fill="FFFFFF" w:val="clear"/>
        <w:spacing w:before="12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ее состояние разработки нормативных документов в области обеспечения единства измерений в развитие Федерального закона от 26.06.2008 № 102-ФЗ «Об обеспечении единства измерен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зор проектов новых документов, планируемых к разработке, в т.ч.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 утверждении Порядка аттестации методик (методов) измерений и их применения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 утверждении Порядка отнесения технических средств к техническим системам и устройствам с измерительными функ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6.30 -17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7.00-18.0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бекин Сергей Александрович. </w:t>
      </w:r>
      <w:r>
        <w:rPr>
          <w:sz w:val="28"/>
          <w:szCs w:val="28"/>
        </w:rPr>
        <w:t xml:space="preserve">Главный специалист Отдела метрологии и стандартизации ПАО «ЛУКОЙЛ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ктуальность разработки и ведения документов по СТО ЛУКОЙЛ 1.14-2013 в связи с отменой ПР50.2.006 и утверждением «Порядка проведения поверки средств измерений…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редств измерений, подлежащих повер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редств измерений, подлежащих калибров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рафик поверки/калибровки средств измер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обязательной/рекомендованной аккредитации на метрологическую экспертизу/метрологический надзор (да/нет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огласовании Положений о МС в ЦСМ/Росстандарте (нужно/не нужно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менении единых для Группы «ЛУКОЙЛ» методик измерений (как сейчас по лицензионному договору) или индивидуальных (каждый самостоятельно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тсутствии законодательной/компанейской процедуры и невозможности перевода СИ в «индикаторы» (все СИ поверять/калибровать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еобходимости утверждения типа и поверки резервуаров/трубопроводов/железнодорожных цистер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ересмотр СТО ЛУКОЙЛ 1.14.1-2009 «СОЕИ. Паспорта метрологического обеспечения. Порядок составления и ведения» (вопросы по расширению форм, касающихся учет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21 апреля (четверг)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К «Измайлово», корпус Альфа, конференц-зал  № 6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09.00-09.3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ин Александр Юрьевич</w:t>
      </w:r>
      <w:r>
        <w:rPr>
          <w:rFonts w:cs="Times New Roman" w:ascii="Times New Roman" w:hAnsi="Times New Roman"/>
          <w:sz w:val="28"/>
          <w:szCs w:val="28"/>
        </w:rPr>
        <w:t>. Директор ФГУП «ВНИИМС», д.т.н., профессор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чи и перспективы импортозамещения средств измерений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 xml:space="preserve"> Перспективные направления сотрудничества ФГУП «ВНИИМС» и ПАО «ЛУКОЙЛ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09.30-10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голинский Кирилл Валерьевич</w:t>
      </w:r>
      <w:r>
        <w:rPr>
          <w:rFonts w:cs="Times New Roman" w:ascii="Times New Roman" w:hAnsi="Times New Roman"/>
          <w:sz w:val="28"/>
          <w:szCs w:val="28"/>
        </w:rPr>
        <w:t>. Директор ФГУП «ВНИИМ им Д.И. Менделеев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и модернизации эталонной базы ФГУП "ВНИИМ им. Д. И. Менделеева" на период с 2016-2020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ФГУП "ВНИИМ им. Д. И. Менделеева" в ключевых международных сличениях международных региональных метрологических организаций (CООМЕТ, APMP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 Перспективные направления сотрудничества ФГУП "ВНИИМ им.    Д.И. Менделеева" и организаций группы "ЛУКОЙЛ" в части метрологического обеспечения измерительных технологий и эталонной базы Компании "ЛУКОЙЛ"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10.00-10.3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Владимир Григорьевич</w:t>
      </w:r>
      <w:r>
        <w:rPr>
          <w:rFonts w:cs="Times New Roman" w:ascii="Times New Roman" w:hAnsi="Times New Roman"/>
          <w:sz w:val="28"/>
          <w:szCs w:val="28"/>
        </w:rPr>
        <w:t>. Директор ФГУП «ВНИИР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я и планы развития института в основно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ерспективные направления сотрудничества ФГУП «ВНИИР»  и ПАО «ЛУКОЙЛ» в части метрологического обеспечения измерений массы нефти и нефтепроду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0.30 -11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u w:val="single"/>
          <w:lang w:val="en-US"/>
        </w:rPr>
        <w:t>I</w:t>
      </w:r>
      <w:r>
        <w:rPr>
          <w:b/>
          <w:color w:val="0000FF"/>
          <w:sz w:val="40"/>
          <w:szCs w:val="40"/>
          <w:u w:val="single"/>
        </w:rPr>
        <w:t xml:space="preserve"> группа </w:t>
      </w:r>
      <w:r>
        <w:rPr>
          <w:b/>
          <w:color w:val="0000FF"/>
          <w:sz w:val="40"/>
          <w:szCs w:val="40"/>
        </w:rPr>
        <w:t xml:space="preserve"> - секция НПО и НПЗ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К «Измайлово», корпус Альфа, конференц-зал  № 6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00-11.3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 Сергей Юрь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Урал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Щупкин Михаил Викторо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Нижневолжск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менения измерительных систем массы нефтепродуктов в резервуарах АЗС организаций НПО Группы «ЛУКОЙЛ». Достижение уровня применения ИС на АЗС до 98%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30-11.5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лехов Алексей Юрь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Черноземье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ыков Сергей Никола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иния Ритей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остоверности измерений массы нефтепродуктов при использовании градуировочных таблиц, составленных объемным динамическим или статическим методом; соответствие погрешности градуировочной таблицы установленным требованиям; влияние неверного составления градуировочных таблиц на достоверность учетных опер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50-12.1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тов Роман Серге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Перм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ыков Сергей Никола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иния Ритей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составление градуировочных таблиц резервуаров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оставления градуировочных таблиц при разнице температур нефтепродукта в резервуаре и ТРК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утверждение в Росстандарте нормативного документа, легализующего применение градуировочных таблиц для учета (МИ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2.10-12.4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тьев Виктор Викторо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Нижегороднефтеоргсинте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(30 м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рологическое обеспечение методов испытаний Битума нефтяного дорожного, выпускаемого в соответствии с ТР ТС 014/2011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2.40-13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лехов Алексей Юрь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УКОЙЛ-Черноземьенефтепродук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ыт применения ТРК «Ливенка» на АЗС ООО «ЛУКОЙЛ-Черноземье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3.00-14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4.00-14.2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бекин Сергей Александрович. </w:t>
      </w:r>
      <w:r>
        <w:rPr>
          <w:sz w:val="28"/>
          <w:szCs w:val="28"/>
        </w:rPr>
        <w:t xml:space="preserve">Главный специалист Отдела метрологии и стандартизации ПАО «ЛУКОЙЛ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екций БС «Переработка и сбы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естр средств измерений ПАО «ЛУКОЙЛ» по СТО ЛУКОЙЛ 1.14.4-2010. Актуализация. Необходимость добавления новых измерений или исключения существующих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4.20-14.4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бекин Сергей Александрович. </w:t>
      </w:r>
      <w:r>
        <w:rPr>
          <w:sz w:val="28"/>
          <w:szCs w:val="28"/>
        </w:rPr>
        <w:t xml:space="preserve">Главный специалист Отдела метрологии и стандартизации ПАО «ЛУКОЙЛ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етрологи НПЗ, НХЗ, ГПЗ Терентьев В.В., Шаповалов А.В., Липатников С.П., Безгодов Д.Н., Росинский В.Л., Почуев О.А., Петрунин А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измерительных систем НПЗ (технологические объекты). Испытания ИС с целью утверждения типа. Анализ текущего состояния вопрос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4.40-15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осков Максим Василь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Инфраструктура Т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ервисных услуг по обеспечению единства измерений для организаций БС «Переработка и сбыт» Группы «ЛУКОЙЛ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5.00-15.2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ыков Сергей Никола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иния Ритей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ервисных услуг по обеспечению единства измерений для организаций БС «Переработка и сбыт» Группы «ЛУКОЙЛ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5.20-15.5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ющенко Владимир Иванович</w:t>
      </w:r>
      <w:r>
        <w:rPr>
          <w:sz w:val="28"/>
          <w:szCs w:val="28"/>
        </w:rPr>
        <w:t>. Главный метролог ООО «ЛУКОЙЛ-Северо-Запад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е метрологи НПО: Гущин В.А., Киселев С.Ю., Щупкин М.В., Карабатов Р.С., Плехов А.Ю., Перлов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количества нефтепродуктов, принимаемых на АЗС, в автоматизированном режиме по резервуарам АЗС без остановки отпуска через ТРК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5.50-16.2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щин Валерий Александрович</w:t>
      </w:r>
      <w:r>
        <w:rPr>
          <w:sz w:val="28"/>
          <w:szCs w:val="28"/>
        </w:rPr>
        <w:t>. Главный метролог ООО «ЛУКОЙЛ-Волганефтепродук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е метрологи НПО: Киселев С.Ю., Щупкин М.В., Карабатов Р.С., Плющенко В.И., Плехов А.Ю., Перлов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рологическое обеспечение расходомеров/массомеров, применяемых в системах дозирования присадок на нефтебаз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6.20-16.4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бекин Сергей Александрович. </w:t>
      </w:r>
      <w:r>
        <w:rPr>
          <w:sz w:val="28"/>
          <w:szCs w:val="28"/>
        </w:rPr>
        <w:t xml:space="preserve">Главный специалист Отдела метрологии и стандартизации ПАО «ЛУКОЙЛ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етрологи Терентьев В.В., Шаповалов А.В., Липатников С.П.,      Безгодов Д.Н., Росинский В.Л., Почуев О.А., Петрунин А.В., Карабатов Р.С., Щупкин М.В., Плющенко В.И., Чиликов В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внедрения поправки на выталкивающую силу воздуха при измерениях массы нефтепродуктов на ж/д и автомобильных весах. Экономический эффект от внедрения. Итоги за 4 года. Выполнение задачи по оставшимся объектам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метода измерений массы продукции в ж/д цистернах и составах из них в движе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6.40 -17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7.00-17.3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чик Сергей Семено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по развитию ИТО организаций нефтепродукт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ОО «ЛУКОЙЛ-ИНФОРМ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ыков Сергей Николаевич</w:t>
      </w:r>
      <w:r>
        <w:rPr>
          <w:rFonts w:cs="Times New Roman" w:ascii="Times New Roman" w:hAnsi="Times New Roman"/>
          <w:sz w:val="28"/>
          <w:szCs w:val="28"/>
        </w:rPr>
        <w:t>. Главный метролог ООО «Линия Ритей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единых версий ПО Корпоративная АСУ АЗС «</w:t>
      </w:r>
      <w:r>
        <w:rPr>
          <w:sz w:val="28"/>
          <w:szCs w:val="28"/>
          <w:lang w:val="en-US"/>
        </w:rPr>
        <w:t>Petronics</w:t>
      </w:r>
      <w:r>
        <w:rPr>
          <w:sz w:val="28"/>
          <w:szCs w:val="28"/>
        </w:rPr>
        <w:t>» на АЗС Компании и Корпоративная АСУ НБ «</w:t>
      </w:r>
      <w:r>
        <w:rPr>
          <w:sz w:val="28"/>
          <w:szCs w:val="28"/>
          <w:lang w:val="en-US"/>
        </w:rPr>
        <w:t>Petronics</w:t>
      </w:r>
      <w:r>
        <w:rPr>
          <w:sz w:val="28"/>
          <w:szCs w:val="28"/>
        </w:rPr>
        <w:t>» на нефтебазы Компании, метрологически значимая часть которых аттестована. Этапы обнов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7.30-18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екций БС «Переработка и сбы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СТП-01-048-2004 «Правила учета нефтепродуктов при приеме, хранении и отпуске». Вопросы метрологического обеспечения объектов после введения в действие станда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  <w:u w:val="single"/>
          <w:lang w:val="en-US"/>
        </w:rPr>
        <w:t>II</w:t>
      </w:r>
      <w:r>
        <w:rPr>
          <w:b/>
          <w:color w:val="0000FF"/>
          <w:sz w:val="40"/>
          <w:szCs w:val="40"/>
          <w:u w:val="single"/>
        </w:rPr>
        <w:t xml:space="preserve"> группа</w:t>
      </w:r>
      <w:r>
        <w:rPr>
          <w:b/>
          <w:color w:val="0000FF"/>
          <w:sz w:val="40"/>
          <w:szCs w:val="40"/>
        </w:rPr>
        <w:t xml:space="preserve"> – секция «добыча нефти и газ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К «Измайлово», корпус Альфа, конференц-зал  №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00-11.1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 Сергей Васильевич </w:t>
      </w:r>
      <w:r>
        <w:rPr>
          <w:rFonts w:cs="Times New Roman" w:ascii="Times New Roman" w:hAnsi="Times New Roman"/>
          <w:sz w:val="28"/>
          <w:szCs w:val="28"/>
        </w:rPr>
        <w:t>Председатель Совета главных метрологов – начальник отдела метрологии – главный метролог ПАО «ЛУКОЙ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ступительное слово, о ходе работы по доработке правил учета неф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10-11.4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 Борис Петрович</w:t>
      </w:r>
      <w:r>
        <w:rPr>
          <w:rFonts w:cs="Times New Roman" w:ascii="Times New Roman" w:hAnsi="Times New Roman"/>
          <w:sz w:val="28"/>
          <w:szCs w:val="28"/>
        </w:rPr>
        <w:t>. Ведущий научный сотрудник ФГУП «ВНИИМ им Д.И. Менделеева», доцент Университета ИТМО, к.х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и настройка поточных влагомеров нефти для сырой и товарной нефти. Сличение поточных влагомеров сырой нефти с результатами стандартных лабораторных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бораторные методы измерений содержания воды, хлористых солей, механических примесей в нефти и нефтегазоводя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ые испытания различных типов влагомеров, практика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ки измерений содержания воды в составе нефтегазоводяной смеси нефтяных скважи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40-12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Андрей Алексеевич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метрологии и стандартизации ПАО «ЛУКОЙЛ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енко Сергей Олегович </w:t>
      </w:r>
      <w:r>
        <w:rPr>
          <w:rFonts w:cs="Times New Roman" w:ascii="Times New Roman" w:hAnsi="Times New Roman"/>
          <w:sz w:val="28"/>
          <w:szCs w:val="28"/>
        </w:rPr>
        <w:t>Главный метролог ООО «ЛУКОЙЛ-Западная Сибирь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 Адиль Гасан оглы </w:t>
      </w:r>
      <w:r>
        <w:rPr>
          <w:rFonts w:cs="Times New Roman" w:ascii="Times New Roman" w:hAnsi="Times New Roman"/>
          <w:sz w:val="28"/>
          <w:szCs w:val="28"/>
        </w:rPr>
        <w:t>Главный метролог ООО «ЛУКОЙЛ-Ком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чин Демьян Викторович </w:t>
      </w:r>
      <w:r>
        <w:rPr>
          <w:rFonts w:cs="Times New Roman" w:ascii="Times New Roman" w:hAnsi="Times New Roman"/>
          <w:sz w:val="28"/>
          <w:szCs w:val="28"/>
        </w:rPr>
        <w:t>Главный метролог - Начальник отдела автоматизации и метрологии ООО «ЛУКОЙЛ-ПЕРМЬ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 Евгени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метрологии и автоматизации АО «РИТЭК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Фотин Илья Васильевич</w:t>
      </w:r>
      <w:r>
        <w:rPr>
          <w:rFonts w:cs="Times New Roman" w:ascii="Times New Roman" w:hAnsi="Times New Roman"/>
          <w:sz w:val="28"/>
          <w:szCs w:val="28"/>
        </w:rPr>
        <w:t xml:space="preserve"> Главный метролог-начальник отдела метрологии и автоматизации ООО «ЛУКОЙЛ-Нижневолжскнефть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кимов Тагир Хаметович </w:t>
      </w:r>
      <w:r>
        <w:rPr>
          <w:rFonts w:cs="Times New Roman" w:ascii="Times New Roman" w:hAnsi="Times New Roman"/>
          <w:sz w:val="28"/>
          <w:szCs w:val="28"/>
        </w:rPr>
        <w:t>Главный метролог-начальник отдела метрологии и автоматизации ООО «ЛУКОЙЛ-КМ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вопросов производителям измерительной техники (измерительных установок) по общим темам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 применения новой техники (измерительные установки) на основе отечественных элементов и технических средств, в том числе: массомеров, контроллеров расхода, расходомеров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ки измерений массы добытой нефти на скважинах в составе нефтегазоводяной смеси применяемые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рименения ИУ при оптимизации конфигурации и состава СИ измерительных установок (АГ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 эксплуатации измерительных установок для одиночных скваж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2.00-13.00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общих тем совместно с производителями измерительных установок, измерительных систем ОАО «ОЗНА», ООО «ЭМИС», ООО «АРГОСИ», АО «ГМС Нефтемаш», ООО «СОЗАиТ», ООО «Индустриальная компания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mer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b/>
          <w:sz w:val="28"/>
          <w:szCs w:val="28"/>
        </w:rPr>
        <w:t>», и ответы на вопросы заказчик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ОЗ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алихов Ильдар Радимович</w:t>
      </w:r>
      <w:r>
        <w:rPr>
          <w:rFonts w:cs="Times New Roman" w:ascii="Times New Roman" w:hAnsi="Times New Roman"/>
          <w:sz w:val="28"/>
          <w:szCs w:val="28"/>
        </w:rPr>
        <w:t xml:space="preserve"> Менеджер по развитию бизнеса ОАО «ОЗНА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Normal"/>
        <w:rPr/>
      </w:pPr>
      <w:r>
        <w:rPr>
          <w:sz w:val="28"/>
          <w:szCs w:val="28"/>
        </w:rPr>
        <w:t xml:space="preserve">1. Новые принципы применения технологии 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 в составе ИУ на разных этапах жизнен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ы по локализации производства мультифазных расходомер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нение многофазной эталонной установки.</w:t>
      </w:r>
    </w:p>
    <w:p>
      <w:pPr>
        <w:pStyle w:val="Normal"/>
        <w:rPr/>
      </w:pPr>
      <w:r>
        <w:rPr>
          <w:sz w:val="28"/>
          <w:szCs w:val="28"/>
        </w:rPr>
        <w:t xml:space="preserve">4. Применение массомеров </w:t>
      </w:r>
      <w:r>
        <w:rPr>
          <w:sz w:val="28"/>
          <w:szCs w:val="28"/>
          <w:lang w:val="en-US"/>
        </w:rPr>
        <w:t>Invensys</w:t>
      </w:r>
      <w:r>
        <w:rPr>
          <w:sz w:val="28"/>
          <w:szCs w:val="28"/>
        </w:rPr>
        <w:t xml:space="preserve"> в составе многофазных установ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арифуллин Радик Арсланович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разработки ПО ОАО «ОЗНА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салеев Радик Асымович </w:t>
      </w:r>
      <w:r>
        <w:rPr>
          <w:rFonts w:cs="Times New Roman" w:ascii="Times New Roman" w:hAnsi="Times New Roman"/>
          <w:sz w:val="28"/>
          <w:szCs w:val="28"/>
        </w:rPr>
        <w:t xml:space="preserve">Зам. генерального директора по новым разработкам ОАО «ОЗНА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раткого выступ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и модификация ИУ сепарационного мет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ые подходы к конструированию ИУ традиционного сепарационного мет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3.00-14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4.00-15.4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МИС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Михаил Юрьевич </w:t>
      </w:r>
      <w:r>
        <w:rPr>
          <w:rFonts w:cs="Times New Roman" w:ascii="Times New Roman" w:hAnsi="Times New Roman"/>
          <w:sz w:val="28"/>
          <w:szCs w:val="28"/>
        </w:rPr>
        <w:t>Региональный представитель комп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рение расхода нефтегазоводяной смеси в узлах оперативного учета нефти (расходомер "ЭМИС-МЕРА 300" (аналог СКЖ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ьтразвуковой метод измерения (ультразвуковой расходомер "ЭМИС"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АРГОС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льшаков Дмитрий Николаевич </w:t>
      </w:r>
      <w:r>
        <w:rPr>
          <w:sz w:val="28"/>
          <w:szCs w:val="28"/>
        </w:rPr>
        <w:t>Генеральный директор ООО «АРГОСИ Аналитик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раткого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ыт применения массомеров отечественного производства в составе И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сравнительных измерений ИУ в условиях высоковязкой нефти пермокарбоновой залежи Усинского место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ссомер сырой нефти. Влагомер сырой неф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Индустриальная комп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обков Владимир Петрович </w:t>
      </w:r>
      <w:r>
        <w:rPr>
          <w:sz w:val="28"/>
          <w:szCs w:val="28"/>
        </w:rPr>
        <w:t>Технический директор ООО «Индустриальная комп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 применения измерительных установок «Ультрафлоу» с новыми характеристи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вые образцы ИУ и особенности поверки расходоме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СОЗА и 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манов Юрий Николаевич </w:t>
      </w:r>
      <w:r>
        <w:rPr>
          <w:sz w:val="28"/>
          <w:szCs w:val="28"/>
        </w:rPr>
        <w:t>Генеральный директор ООО «СОЗАи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ланов Руслан Венерович </w:t>
      </w:r>
      <w:r>
        <w:rPr>
          <w:sz w:val="28"/>
          <w:szCs w:val="28"/>
        </w:rPr>
        <w:t>Заместитель генерального директора ООО «СОЗАи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 применения стационарных измерительных установок «АСМА», возможность оптимизации затрат на обслуживание.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ации к применению массоизмерительных установок «АСМ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пыт применения измерительных установок сепарационного метода производства ООО «СОЗА и 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ГМС Нефтемаш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Лищук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Директор по НИОКР бизнес - единицы «Нефтегазовое оборудование ООО «УК Группа ГМС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ь применения бессепарационного измерения высоковязкой продукции нефтяных скважи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ые поверочные схемы для И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5.45 -16.0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льясов Серг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Менеджер продаж ЗАО «Инверс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 краткого выступ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 применения расходомеров РАПИРА-ПВ для определения расходов пластовой воды в системах поддержания пластового давления, при наличии свободного г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6.00 -16.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 Адиль Гасан оглы </w:t>
      </w:r>
      <w:r>
        <w:rPr>
          <w:rFonts w:cs="Times New Roman" w:ascii="Times New Roman" w:hAnsi="Times New Roman"/>
          <w:sz w:val="28"/>
          <w:szCs w:val="28"/>
        </w:rPr>
        <w:t>Главный метролог ООО «ЛУКОЙЛ-Ком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иров Дмитрий Владимирович </w:t>
      </w:r>
      <w:r>
        <w:rPr>
          <w:rFonts w:cs="Times New Roman" w:ascii="Times New Roman" w:hAnsi="Times New Roman"/>
          <w:sz w:val="28"/>
          <w:szCs w:val="28"/>
        </w:rPr>
        <w:t>Директор ООО «Комплекс Ресурс»</w:t>
      </w:r>
    </w:p>
    <w:p>
      <w:pPr>
        <w:pStyle w:val="Normal"/>
        <w:rPr/>
      </w:pPr>
      <w:r>
        <w:rPr>
          <w:b/>
          <w:sz w:val="28"/>
          <w:szCs w:val="28"/>
        </w:rPr>
        <w:t>Барузин Владимир Владимирович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en-GB"/>
        </w:rPr>
        <w:t>Руководитель направления продаж продуктов и решений контроля пото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am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го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ыт проведения сравнительных измерений ИУ различного принципа действия в условиях высоковязкой нефти пермокарбоновой зал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роведения поверки ИУ по собственной локальной поверочной схеме «Нефтемер МК», с применением эталонов 1-го и 2-го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менение средств измерений производства «</w:t>
      </w:r>
      <w:r>
        <w:rPr>
          <w:sz w:val="28"/>
          <w:szCs w:val="28"/>
          <w:lang w:val="en-US"/>
        </w:rPr>
        <w:t>Cam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6.40 -17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7.00 -18.0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Андрей Алексеевич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метрологии и стандартизации ПАО «ЛУКОЙЛ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метрологи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зультата метрологического надзора комиссией ПАО «ЛУКОЙЛ» в 2015-2016 г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правил учета нефти и инструкции по учету нефти в нефтегазодобывающих организациях Группы «ЛУКОЙЛ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работы и участие в сетевой группе «Метролог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  <w:u w:val="single"/>
          <w:lang w:val="en-US"/>
        </w:rPr>
        <w:t>III</w:t>
      </w:r>
      <w:r>
        <w:rPr>
          <w:b/>
          <w:color w:val="0000FF"/>
          <w:sz w:val="40"/>
          <w:szCs w:val="40"/>
          <w:u w:val="single"/>
        </w:rPr>
        <w:t xml:space="preserve"> группа</w:t>
      </w:r>
      <w:r>
        <w:rPr>
          <w:b/>
          <w:color w:val="0000FF"/>
          <w:sz w:val="40"/>
          <w:szCs w:val="40"/>
        </w:rPr>
        <w:t xml:space="preserve"> – секция «Энергетик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К «Измайлово», корпус Альфа, конференц-зал  № 3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00-11.2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ООО «ЛУКОЙЛ-ТТ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лановой выездной проверки соблюдения законодательства в сфере государственного регулирования обеспечения единства измерений к измерениям, единицам величин, средствам измерений, проводимой в ООО «ЛУКОЙЛ-ТТК» в г. Волжском в 2016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1.20-12.2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ООО «ЛУКОЙЛ-ТТК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нева Людмила Ивановна </w:t>
      </w:r>
      <w:r>
        <w:rPr>
          <w:sz w:val="28"/>
          <w:szCs w:val="28"/>
        </w:rPr>
        <w:t>Главный метролог ООО «ЛУКОЙЛ-Волгоград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й раздела Х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Протокола Совета главных метрологов организаций Группы «ЛУКОЙЛ», утвержденного 27.04.2015 г.: Применение расходомеров СИМАГ 11 и СИМАГ 11М, опыт эксплуатации. Проведение пробной эксплуатации УУТЭиТ ТМ-16, ТМ-15, ТМ-1 ООО «ЛУКОЙЛ-ТТК». Соответствие проектной документации. Возможность применения и ввода в эксплуатацию УУТЭиТ ТМ-1, ТМ-15, ТМ-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странении ООО «ЛУКОЙЛ-ТТК» выявленных недоработок по письму                    ОАО «ЛУКОЙЛ» № 12-748Л от 20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странении ООО «ЛУКОЙЛ-ТТК» недоработок по письму ПАО «ЛУКОЙЛ» № 12-02-03-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Л от 14.10.2015 г. – замечания к Проектной документации ВЛЖ2-180/11-УУ ТМ-АТХ «Строительство ООО «ЛУКОЙЛ-ТТК» узлов коммерческого учета на границах раздела балансовой принадлежности и эксплуатационной ответственности тепловых сетей с ВТЭЦ и ВТЭЦ-2,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дения поверки расходомеров СИМАГ 11 и СИМАГ 11М в ООО «КРОНЕ Инжиниринг» с учетом изложенного в письме ПАО «ЛУКОЙЛ» № 12-56Л от 01.02.2016 г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2.20-13.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ООО «ЛУКОЙЛ-ТТ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кин Николай Николаевич </w:t>
      </w:r>
      <w:r>
        <w:rPr>
          <w:sz w:val="28"/>
          <w:szCs w:val="28"/>
        </w:rPr>
        <w:t>Главный метролог ООО «ЛУКОЙЛ-Астраханьэнер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нева Людмила Ивановна </w:t>
      </w:r>
      <w:r>
        <w:rPr>
          <w:sz w:val="28"/>
          <w:szCs w:val="28"/>
        </w:rPr>
        <w:t>Главный метролог ООО «ЛУКОЙЛ-Волгоградэнер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охин Игорь Евгеньевич </w:t>
      </w:r>
      <w:r>
        <w:rPr>
          <w:sz w:val="28"/>
          <w:szCs w:val="28"/>
        </w:rPr>
        <w:t>Главный метролог ООО «ЛУКОЙЛ-Ростов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й раздела 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Протокола Совета главных метрологов организаций Группы «ЛУКОЙЛ», утвержденного 27.04.2015 г.: «О выполнении технического задания «Определение причин возникновения небаланса принятых энергоресурсов и отпущенных потребителям при коммерческих взаиморасчетах в г. Ростов-на-Дону». Проработка решений по формированию методики измерений количества тепловой энергии и теплоносителя «единого теплового контура», включающей расчет баланса и распределения небаланса тепловой энергии и теплоносителя, методику оценки небаланса, которые обусловлены погрешностью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организационно-технических мероприятий и программы по выявлению небаланса тепловой энергии и теплоносителя в г. Ростов-на-Дону по письму ООО «ЛУКОЙЛ-ТТК» от 05.09.2014 № 01-01/2338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езультаты выполнения организационно-технических мероприятий и программы по выявлению небаланса тепловой энергии и теплоносителя в г. Ростов-на-Дону (письма             ООО «ЛУКОЙЛ-ТТК» №01-01/125 от 21.01.2014, № 01-01/2338 от 05.09.2014, № 01-02/1229 от  28.05.2015, № 01-01/1326 от 08.06.2015). Перечень возможных причин небаланса, предложения по устранению причин небаланса и по дальнейшей реализации технического задания «Определение причин возникновения небаланса принятых энергоресурсов и отпущенных потребителям при коммерческих взаиморасчетах в г. Ростов-на-Д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 выполнении организационно-технических мероприятий и программы по выявлению небаланса тепловой энергии и теплоносителя филиала ООО «ЛУКОЙЛ-ТТК» в г. Астрахань и филиала ООО «ЛУКОЙЛ-ТТК» в г. Волгоград (письмо ООО «ЛУКОЙЛ-ТТК» от  28.05.2015 № 01-02/122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13.00-14.00</w:t>
      </w:r>
      <w:r>
        <w:rPr>
          <w:b/>
          <w:sz w:val="28"/>
          <w:szCs w:val="28"/>
        </w:rPr>
        <w:t xml:space="preserve"> Обед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 xml:space="preserve">14.00-15.0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юк Андрей Федорович, Учкин Николай Николаевич, Ерохин Игорь Евгеньевич, Огнева Людмила Ивановна,</w:t>
      </w:r>
      <w:r>
        <w:rPr>
          <w:sz w:val="28"/>
          <w:szCs w:val="28"/>
        </w:rPr>
        <w:t xml:space="preserve"> Главные метрологи организаций Группы «ЛУКОЙ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етрологических служб и специалисты, ответственные за метрологическое обеспечение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решений раздела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Протокола Совета главных метрологов организаций Группы «ЛУКОЙЛ», утвержденного 27.04.2015 г.: «Опыт эксплуатации ПГУ, ГТУ, ГПА.     О выполнении мероприятий по приведению измерительных систем ПГУ, ГТУ, ГПА к метрологическим требованиям, установленным в Российской Федерации (учесть письмо ОАО «ЛУКЙОЛ» от 18.12.2014 № 12-812 «О метрологическом обеспечении измерительных систем»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езультаты проведенного анализа имеющейся проектной и технической документации измерительных систем ПГУ, ГТУ, ПГА: наличия перечней измерительных каналов, измерительных систем; наличия требований к метрологическому обеспечению средств измерений, измерительных систем, включая требования к показателям точности измерений; наличия перечней измерений, отнесенных к сфере государственного регулирования обеспечения единства измерений и перечня измерений, не отнесенных к сфере государственного регулирования обеспечения единства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езультаты взаимодействия с разработчиками проектной документации и измерительных систем в части устранения недоработок и  восстановления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еализация планов мероприятий по приведению измерительных систем к метрологическим требованиям, установленным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езультаты выполнения требований к метрологическому обеспечению систем информационно-измерительных и управляющих «АМАКС» в рамках технического перевооружения систем газогорелочного оборудования на Волжской ТЭЦ, Волжской ТЭЦ-2, Волгоградской ТЭЦ-2 ООО «ЛУКОЙЛ-Волгоградэнерго».  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5.00-15.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Региональных Управлений ООО «ЛУКОЙЛ-ЭНЕРГОСЕ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: 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й раздела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Протокола Совета главных метрологов организаций Группы «ЛУКОЙЛ», утвержденного 27.04.2015 г.: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региональных управлений ООО «ЛУКОЙЛ-ЭНЕРГОСЕТИ» с метрологическими службами организаций Группы «ЛУКОЙЛ» (письмо ООО «ЛУКОЙЛ-ЭНЕРГОСЕТИ» № АК-996 от 23.12.2014 «О метрологическом обеспечении»). Работы, выполняемые ООО «ЛУКОЙЛ-ЭНЕРГОСЕТИ» в части метрологического обеспечения. Порядок сдачи работ по метрологическому обеспечению, выполняемых ООО «ЛУКОЙЛ-ЭНЕРГОСЕТИ», Заказчику».</w:t>
      </w:r>
    </w:p>
    <w:p>
      <w:pPr>
        <w:pStyle w:val="Normal"/>
        <w:jc w:val="both"/>
        <w:rPr/>
      </w:pPr>
      <w:r>
        <w:rPr>
          <w:sz w:val="28"/>
          <w:szCs w:val="28"/>
        </w:rPr>
        <w:t>2. Результаты проведения проверки метрологического обеспечения на объектах ТПП «Когалымнефтегаз», обслуживаемых сервисным центром Западно-Сибирского регионального управления ООО «ЛУКОЙЛ-ЭНЕРГОСЕТИ» (письмо ПАО «ЛУКОЙЛ»  № 12-155Л от 04.03.2016 «О результатах метрологического надзо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5.40-16.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шников Дмитрий Владимирович </w:t>
      </w:r>
      <w:r>
        <w:rPr>
          <w:sz w:val="28"/>
          <w:szCs w:val="28"/>
        </w:rPr>
        <w:t>Специалист Отдела метрологии и стандартизации ПАО «ЛУКОЙЛ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метрологи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метрологических служб и специалисты, ответственные за метрологическое обеспечение производства, другие участ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 выполнении решений раздела ХL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Совета главных метрологов организаций Группы «ЛУКОЙЛ», утвержденного 27.04.2015 г.: «Анализ результатов метрологического надзора комиссией ОАО «ЛУКОЙЛ» в 2014-2015 гг. Актуальные вопросы метрологических служб БС «Электроэнергетик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6.20 -17.00</w:t>
      </w:r>
      <w:r>
        <w:rPr>
          <w:rFonts w:cs="Times New Roman" w:ascii="Times New Roman" w:hAnsi="Times New Roman"/>
          <w:b/>
          <w:sz w:val="28"/>
          <w:szCs w:val="28"/>
        </w:rPr>
        <w:t xml:space="preserve"> кофе-па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17.00-18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шников Дмитрий Владимирович </w:t>
      </w:r>
      <w:r>
        <w:rPr>
          <w:sz w:val="28"/>
          <w:szCs w:val="28"/>
        </w:rPr>
        <w:t>Специалист Отдела метрологии и стандартизации ПАО «ЛУКОЙЛ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метрологи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метрологических служб и специалисты, ответственные за метрологическое обеспечение производства, другие участ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рганизация и эффективность деятельности по осуществлению внутреннего метрологического надзо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по СТО ЛУКОЙЛ 1.14.2-2010) в организациях Группы «ЛУКОЙЛ» БС «Электроэнергетика», специальная подготовка специалистов метрологических служб, подтверждение компетентности метрологических служб в осуществлении метрологического надз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езультатов метрологического надзора комиссией ПАО «ЛУКОЙЛ» в 2015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ьные вопросы метрологических служ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ы на вопросы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/>
          <w:b/>
          <w:color w:val="8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080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66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eftegaz-expo.ru/ru/visitors/tickets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user</dc:creator>
  <dc:description/>
  <dc:language>en-US</dc:language>
  <cp:lastModifiedBy>Инна</cp:lastModifiedBy>
  <cp:lastPrinted>2016-04-13T17:12:00Z</cp:lastPrinted>
  <dcterms:modified xsi:type="dcterms:W3CDTF">2016-04-14T09:53:00Z</dcterms:modified>
  <cp:revision>2</cp:revision>
  <dc:subject/>
  <dc:title>ПРОГРАММА</dc:title>
</cp:coreProperties>
</file>