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лавных метрологов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рганизаций Группы «ЛУКОЙ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г. Моск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роведения: ГК «Измайлово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ОАО «ЛУКОЙЛ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отдела – главный метроло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едседатель Совета)</w:t>
        <w:tab/>
        <w:tab/>
        <w:tab/>
        <w:tab/>
        <w:tab/>
        <w:tab/>
        <w:tab/>
        <w:t>С.В. Ефре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трологии и стандартизации С.А. Тюбек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Отдела метрологии и стандартизации</w:t>
        <w:tab/>
        <w:t>А.А. Куроч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Отдела метрологии и стандартизации</w:t>
        <w:tab/>
        <w:tab/>
        <w:t>Д.В. Молош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 Отдела метрологии и стандартизации</w:t>
        <w:tab/>
        <w:tab/>
        <w:t>??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озможно участие до 3-х человек от других Департамен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организаций Группы «ЛУКОЙЛ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Западная Сибирь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С.О. Ере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озможно участие еще до 5 главных метрологов ТПП Общества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Нижневолжскнефть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метролог – 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матизации и метрологии</w:t>
        <w:tab/>
        <w:tab/>
        <w:tab/>
        <w:tab/>
        <w:tab/>
        <w:tab/>
        <w:t>И.В. Фотин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Ко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А.Г. Ал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озможно участие еще до 4 главных метрологов ТПП Общества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ИТЭК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метролог – 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матизации и метрологии</w:t>
        <w:tab/>
        <w:tab/>
        <w:tab/>
        <w:tab/>
        <w:tab/>
        <w:tab/>
        <w:t>Е.Е. Сор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-начальник отдела автоматизации и метр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ПП «Волгограднефтегаз»</w:t>
        <w:tab/>
        <w:tab/>
        <w:tab/>
        <w:tab/>
        <w:tab/>
        <w:tab/>
        <w:t>О.В. 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автоматизации и метр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ПП «ТатРИТЭКнефть»</w:t>
        <w:tab/>
        <w:tab/>
        <w:tab/>
        <w:tab/>
        <w:tab/>
        <w:tab/>
      </w:r>
      <w:r>
        <w:rPr>
          <w:bCs/>
          <w:sz w:val="28"/>
          <w:szCs w:val="28"/>
        </w:rPr>
        <w:t>Е.Б. Матав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- начальник отдела автоматизации и метролог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ПП «РИТЭКБелоярскнефть»</w:t>
        <w:tab/>
        <w:tab/>
        <w:tab/>
        <w:tab/>
        <w:tab/>
        <w:t>Д.В. Суббо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-руководитель группы автоматизации и метр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ПП «РИТЭК-Самара-Нафта»</w:t>
        <w:tab/>
        <w:tab/>
        <w:tab/>
        <w:tab/>
        <w:tab/>
        <w:t>А.И. Суббот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- начальник отдела автоматизации и метр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ПП «РИТЭКУралойл» </w:t>
        <w:tab/>
        <w:tab/>
        <w:tab/>
        <w:tab/>
        <w:tab/>
        <w:tab/>
        <w:t>В.Н. Ляшк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Калининградморнефть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метролог – 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втоматизации и метрологии </w:t>
        <w:tab/>
        <w:tab/>
        <w:tab/>
        <w:tab/>
        <w:tab/>
        <w:tab/>
        <w:t>Т.Г. Хаким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ПЕРМ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втоматизации и метрологи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Д.В. Колчин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Волгограднефтепереработка»</w:t>
      </w:r>
    </w:p>
    <w:p>
      <w:pPr>
        <w:pStyle w:val="Normal"/>
        <w:autoSpaceDE w:val="false"/>
        <w:ind w:right="-98" w:hanging="0"/>
        <w:rPr/>
      </w:pPr>
      <w:r>
        <w:rPr>
          <w:sz w:val="28"/>
          <w:szCs w:val="28"/>
        </w:rPr>
        <w:t xml:space="preserve">Главный метролог  </w:t>
        <w:tab/>
        <w:tab/>
        <w:tab/>
        <w:tab/>
        <w:tab/>
        <w:tab/>
        <w:tab/>
      </w:r>
      <w:r>
        <w:rPr>
          <w:sz w:val="28"/>
        </w:rPr>
        <w:t>А.В. Шаповал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Нижегороднефтеоргсинтез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метролог </w:t>
        <w:tab/>
        <w:tab/>
        <w:tab/>
        <w:tab/>
        <w:tab/>
        <w:tab/>
        <w:tab/>
        <w:t>В.В. Терентье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Пермнефтеоргсинтез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метролог </w:t>
        <w:tab/>
        <w:tab/>
        <w:tab/>
        <w:tab/>
        <w:tab/>
        <w:tab/>
        <w:tab/>
        <w:t>С.П. Липатник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Ухтанефтепереработка»</w:t>
      </w:r>
    </w:p>
    <w:p>
      <w:pPr>
        <w:pStyle w:val="Normal"/>
        <w:autoSpaceDE w:val="false"/>
        <w:ind w:right="-98" w:hanging="0"/>
        <w:rPr>
          <w:sz w:val="28"/>
        </w:rPr>
      </w:pPr>
      <w:r>
        <w:rPr>
          <w:sz w:val="28"/>
          <w:szCs w:val="28"/>
        </w:rPr>
        <w:t xml:space="preserve">Главный метролог  </w:t>
        <w:tab/>
        <w:tab/>
        <w:tab/>
        <w:tab/>
        <w:tab/>
        <w:tab/>
        <w:tab/>
      </w:r>
      <w:r>
        <w:rPr>
          <w:sz w:val="28"/>
        </w:rPr>
        <w:t>Д.Н. Безгод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Коробковский ГПЗ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метролог – руководи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уппы главного метролога</w:t>
        <w:tab/>
        <w:tab/>
        <w:tab/>
        <w:tab/>
        <w:tab/>
        <w:tab/>
        <w:t>О.А. Почуе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Ставролен»</w:t>
      </w:r>
    </w:p>
    <w:p>
      <w:pPr>
        <w:pStyle w:val="Normal"/>
        <w:autoSpaceDE w:val="false"/>
        <w:ind w:right="-98" w:hanging="0"/>
        <w:rPr>
          <w:sz w:val="28"/>
        </w:rPr>
      </w:pPr>
      <w:r>
        <w:rPr>
          <w:sz w:val="28"/>
          <w:szCs w:val="28"/>
        </w:rPr>
        <w:t xml:space="preserve">Главный метролог  </w:t>
        <w:tab/>
        <w:tab/>
        <w:tab/>
        <w:tab/>
        <w:tab/>
        <w:tab/>
        <w:tab/>
      </w:r>
      <w:r>
        <w:rPr>
          <w:sz w:val="28"/>
        </w:rPr>
        <w:t>В.Л. Рос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Саратоворгсинтез»</w:t>
      </w:r>
    </w:p>
    <w:p>
      <w:pPr>
        <w:pStyle w:val="Normal"/>
        <w:autoSpaceDE w:val="false"/>
        <w:ind w:right="-98" w:hanging="0"/>
        <w:rPr>
          <w:sz w:val="28"/>
        </w:rPr>
      </w:pPr>
      <w:r>
        <w:rPr>
          <w:sz w:val="28"/>
          <w:szCs w:val="28"/>
        </w:rPr>
        <w:t xml:space="preserve">Главный метролог  </w:t>
        <w:tab/>
        <w:tab/>
        <w:tab/>
        <w:tab/>
        <w:tab/>
        <w:tab/>
        <w:tab/>
      </w:r>
      <w:r>
        <w:rPr>
          <w:sz w:val="28"/>
        </w:rPr>
        <w:t>А.В. Петру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Волганефтепродукт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группы метрологии и контрол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чества нефтепродуктов – Главный метролог</w:t>
        <w:tab/>
        <w:tab/>
        <w:tab/>
        <w:t>В.А. Гущин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Нижневолжскнефтепродук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М.В. Щуп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Пермнефтепродукт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Р.С. Караб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Северо-Западнефтепродукт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В.И. Плю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Югнефтепродук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А.В. Торгаш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Центрнефтепродук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??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Уралнефтепродукт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С.Ю. Кис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Черноземьенефтепродукт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А.Ю. Пл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Транс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А.Г. Инг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ПК-Высоцк «ЛУКОЙЛ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-руководитель груп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матизации, метрологии и связи</w:t>
        <w:tab/>
        <w:tab/>
        <w:tab/>
        <w:tab/>
        <w:t>В.А. Чиликов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ОАО «Варандейский термина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М.В. Боляев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Волгоградэнерг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Л.И. Огнев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Астраханьэнерг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Н.Н. Учкин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Ростовэнерго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И.Е. Ерохин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Кубаньэнерг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метролог</w:t>
        <w:tab/>
        <w:tab/>
        <w:tab/>
        <w:tab/>
        <w:tab/>
        <w:tab/>
        <w:tab/>
        <w:t>А.Ф. Антонюк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ОО «ЛУКОЙЛ-Ставропольэнерг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группы эксплуатации 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ного метролога</w:t>
        <w:tab/>
        <w:tab/>
        <w:tab/>
        <w:tab/>
        <w:tab/>
        <w:tab/>
        <w:t>Г.В. Волошин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LUKOIL Overseas Service B.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женер метролог</w:t>
        <w:tab/>
        <w:tab/>
        <w:tab/>
        <w:tab/>
        <w:tab/>
        <w:tab/>
        <w:tab/>
        <w:t>В.Ю. Степанов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ИНФОР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неджер службы заместител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енерального директора по развитию</w:t>
        <w:tab/>
        <w:tab/>
        <w:tab/>
        <w:tab/>
        <w:t>А.М. Пономаре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 Белорусс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инженер по метрологии </w:t>
        <w:tab/>
        <w:tab/>
        <w:tab/>
        <w:tab/>
        <w:tab/>
        <w:t>О.Е. Чекотовская,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АЭРО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Отдела технической эксплуа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контроля качества топлива </w:t>
        <w:tab/>
        <w:tab/>
        <w:tab/>
        <w:tab/>
        <w:tab/>
        <w:tab/>
        <w:t>Л.В.Демин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Теплотранспортная компа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нжен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лектротехнического участк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ИПиА филиала ООО «ЛУКОЙЛ-ТТК» в г. Волгоград - </w:t>
        <w:tab/>
        <w:t>М.А. Лаврухин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ООО «ЛУКОЙЛ-ТТК» в г. Ростов-на-Дон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ПТО </w:t>
        <w:tab/>
        <w:tab/>
        <w:tab/>
        <w:tab/>
        <w:tab/>
        <w:tab/>
        <w:tab/>
        <w:tab/>
        <w:t>П.А. Кури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Энергосе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инское региональное упра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  <w:tab/>
        <w:tab/>
        <w:tab/>
        <w:tab/>
        <w:tab/>
        <w:tab/>
        <w:tab/>
        <w:t>Р.Р. Усман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Энергосети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Ц «Лангепасско-Покачевская Энергонефть»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адно-Сибирского регионального упра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женер 2 категории ПТО</w:t>
        <w:tab/>
        <w:tab/>
        <w:tab/>
        <w:tab/>
        <w:tab/>
        <w:tab/>
        <w:t>И.Я. Хуснутдин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ЛУКОЙЛ-Энергоинжиниринг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технического перевооружения 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нструкции </w:t>
        <w:tab/>
        <w:tab/>
        <w:tab/>
        <w:tab/>
        <w:tab/>
        <w:tab/>
        <w:tab/>
        <w:tab/>
        <w:t>Д.А. Ефремов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Архангельскгеолдобыч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едущий инженер - энергетик</w:t>
        <w:tab/>
        <w:tab/>
        <w:tab/>
        <w:tab/>
        <w:tab/>
        <w:t>Н.В. Кокарев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5:00Z</dcterms:created>
  <dc:creator>Tyubekinsa</dc:creator>
  <dc:description/>
  <cp:keywords/>
  <dc:language>en-US</dc:language>
  <cp:lastModifiedBy>Инна</cp:lastModifiedBy>
  <cp:lastPrinted>2015-04-27T14:12:00Z</cp:lastPrinted>
  <dcterms:modified xsi:type="dcterms:W3CDTF">2017-02-06T06:42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PZRUN4C4F6-58-771</vt:lpwstr>
  </property>
  <property fmtid="{D5CDD505-2E9C-101B-9397-08002B2CF9AE}" pid="3" name="_dlc_DocIdItemGuid">
    <vt:lpwstr>cffc822a-22e7-4292-94d5-6ccf611f3e84</vt:lpwstr>
  </property>
  <property fmtid="{D5CDD505-2E9C-101B-9397-08002B2CF9AE}" pid="4" name="_dlc_DocIdUrl">
    <vt:lpwstr>http://gidportal.corp.lukoil.com/sites/guodng/metr/_layouts/DocIdRedir.aspx?ID=5RPZRUN4C4F6-58-771, 5RPZRUN4C4F6-58-771</vt:lpwstr>
  </property>
</Properties>
</file>