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матизация и метрологическое обеспечение технологических процессов в современных условиях техническ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егиональной научно-практической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атизация и метрологическое обеспечение технологических процессов в современных условиях техническо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», организованной при поддерж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агентства по техническому регулированию и метрологии (Росстандарта) </w:t>
      </w:r>
      <w:r>
        <w:rPr>
          <w:rFonts w:cs="Times New Roman" w:ascii="Times New Roman" w:hAnsi="Times New Roman"/>
          <w:sz w:val="28"/>
          <w:szCs w:val="28"/>
        </w:rPr>
        <w:t>и проведённой с 22 по 23 апреля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БУ «Томский ЦСМ» и Ассоциацией «АВТОМЕТХИМ» в городе Томск, приняли участие более 70 специалистов, представлявших 35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метрологии, стандартизации, технического регулирования и оценки соответств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sz w:val="28"/>
          <w:szCs w:val="28"/>
        </w:rPr>
        <w:t xml:space="preserve">ведущие институт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 региональные центры метрологии, </w:t>
      </w:r>
      <w:r>
        <w:rPr>
          <w:rFonts w:cs="Times New Roman" w:ascii="Times New Roman" w:hAnsi="Times New Roman"/>
          <w:sz w:val="28"/>
          <w:szCs w:val="28"/>
        </w:rPr>
        <w:t>промышленные предприятия, отечественные и зарубежные фирмы, работающие в области автоматизации и обеспечения единства измерений, учреждения в сфере образования и повышения квалификации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 были заслушаны доклады и сообщения участников, посвященные анализу актуальных вопросов, проблем и путей их решения в области автоматизации и метрологического обеспечения технологических процессов в современных условиях технического регулирования, обсуждению основных положений и проблем правоприменительной практики принятых нормативных актов, выработке рекомендаций для их успешной реализации и предложений для внесения изменений, как в действующие нормы, так и в разрабатываемые нормативные правовые ак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ышенное внимание было уделено вопросам испытаний средств измерений и измерительных систем в целях утверждения типа, автоматизации и метрологического обеспечения технологического процессов в различных отраслях промышлен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целях развития и совершенствования автоматизации и метрологического обеспечения технологических процес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временных условиях технического регулирования, законопроект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 разработки подзаконных нормативных правовых актов участники Конференции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КОМЕНДУЮТ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му агентству по техническому регулированию и метрологии, ФБУ «Томский ЦСМ»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 «АВТОМЕТХИМ»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должить практику проведения подобных конференций в регионах на основе опыта проведения первой Региональной научно-практической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атизация и метрологическое обеспечение технологических процессов в современных условиях технического регулирования</w:t>
      </w:r>
      <w:r>
        <w:rPr>
          <w:rFonts w:cs="Times New Roman" w:ascii="Times New Roman" w:hAnsi="Times New Roman"/>
          <w:sz w:val="28"/>
          <w:szCs w:val="28"/>
        </w:rPr>
        <w:t>», придав ей статус ежегодной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ить материалы конференции и докладов участников, мнения, высказанные во время дискуссий и обсуждения представленных докладов для совершенствования нормативной и методической базы в области метрологии, стандартизации, технического регулирования, аккредитации и оценки соответствия, с учётом современных технологий, развития отечественного приборостроения, аппаратных и программных средств, включа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мые и принятые нормы по аккредитации в области обеспечения единства измерени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трологическому обеспечению объектов технического регулировани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разработки и применения методик проверки программного обеспечения, проводимой при испытаниях информационно-измерительных систем;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совершенствования методик испытаний, поверки и калибровки средств измерений и измерительных систем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убликовать материалы конференции «Автоматизация и метрологическое обеспечение технологических процессов в современных условиях технического регулирования» в журналах «Законодательная и прикладная метрология», «Главный метролог» и «Измерительная техника». Считать целесообразным разместить информацию о Конференции на сайте ФБУ «Томский ЦСМ»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c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 «АВТОМЕТХИМ» (</w:t>
      </w:r>
      <w:hyperlink r:id="rId3"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  <w:lang w:val="en-US"/>
          </w:rPr>
          <w:t>amhi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мендовать участникам Конференции принимать активное участие в работе Технических комитетов по стандартиз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ить настоящее решение всем участникам Конференции, заинтересованным федеральным органам исполнительной власти, их институтам, приборостроительным предприятиям, головным и базовым организациям метрологических служб федеральных органов исполнительной власти.</w:t>
      </w:r>
    </w:p>
    <w:sectPr>
      <w:headerReference w:type="default" r:id="rId4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csm.ru/" TargetMode="External"/><Relationship Id="rId3" Type="http://schemas.openxmlformats.org/officeDocument/2006/relationships/hyperlink" Target="http://www.amhi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5:00Z</dcterms:created>
  <dc:creator>User</dc:creator>
  <dc:description/>
  <dc:language>en-US</dc:language>
  <cp:lastModifiedBy>Инна</cp:lastModifiedBy>
  <cp:lastPrinted>2014-04-21T17:53:00Z</cp:lastPrinted>
  <dcterms:modified xsi:type="dcterms:W3CDTF">2014-04-26T05:15:00Z</dcterms:modified>
  <cp:revision>2</cp:revision>
  <dc:subject/>
  <dc:title/>
</cp:coreProperties>
</file>