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a"/>
        <w:rPr>
          <w:b/>
          <w:b/>
          <w:bCs/>
          <w:caps/>
        </w:rPr>
      </w:pPr>
      <w:r>
        <w:rPr>
          <w:b/>
          <w:bCs/>
          <w:caps/>
          <w:sz w:val="44"/>
          <w:szCs w:val="44"/>
        </w:rPr>
        <w:t xml:space="preserve">               </w:t>
      </w:r>
      <w:r>
        <w:rPr>
          <w:b/>
          <w:bCs/>
          <w:caps/>
        </w:rPr>
        <w:t>ПРОГРАММА Конференции</w:t>
      </w:r>
    </w:p>
    <w:p>
      <w:pPr>
        <w:pStyle w:val="Ira"/>
        <w:jc w:val="center"/>
        <w:rPr/>
      </w:pPr>
      <w:r>
        <w:rPr>
          <w:b/>
          <w:bCs/>
          <w:caps/>
        </w:rPr>
        <w:t>« Обеспечение Единства измерений предприятий химико-технологического  и лесопромышленного комплекса»</w:t>
      </w:r>
    </w:p>
    <w:p>
      <w:pPr>
        <w:pStyle w:val="Ira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</w:t>
      </w:r>
      <w:r>
        <w:rPr>
          <w:b/>
          <w:bCs/>
          <w:caps/>
          <w:sz w:val="24"/>
          <w:szCs w:val="24"/>
        </w:rPr>
        <w:t>Атлас Парк отель</w:t>
      </w:r>
      <w:r>
        <w:rPr>
          <w:b/>
          <w:bCs/>
          <w:caps/>
          <w:sz w:val="44"/>
          <w:szCs w:val="44"/>
        </w:rPr>
        <w:t xml:space="preserve">  </w:t>
      </w:r>
      <w:r>
        <w:rPr>
          <w:b/>
          <w:bCs/>
          <w:caps/>
          <w:sz w:val="24"/>
          <w:szCs w:val="24"/>
        </w:rPr>
        <w:t>30.05 – 3.06.2016 г.</w:t>
      </w:r>
    </w:p>
    <w:p>
      <w:pPr>
        <w:pStyle w:val="Ira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 мая – 03 июня 2016 г.</w:t>
      </w:r>
    </w:p>
    <w:p>
      <w:pPr>
        <w:pStyle w:val="Ir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0 мая 2016 г. (понедельник)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00 - 13.00</w:t>
        <w:tab/>
      </w:r>
      <w:r>
        <w:rPr>
          <w:b/>
          <w:bCs/>
          <w:sz w:val="24"/>
          <w:szCs w:val="24"/>
        </w:rPr>
        <w:tab/>
        <w:t>ЗАЕЗД И РАЗМЕЩЕНИЕ УЧАСТНИКОВ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- 14.00  </w:t>
      </w:r>
      <w:r>
        <w:rPr>
          <w:b/>
          <w:bCs/>
          <w:sz w:val="24"/>
          <w:szCs w:val="24"/>
        </w:rPr>
        <w:t xml:space="preserve">             РЕГИСТРАЦИЯ УЧАСТНИКОВ КОНФЕРЕНЦИИ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4.00 - 14.20 </w:t>
        <w:tab/>
      </w:r>
      <w:r>
        <w:rPr>
          <w:b/>
          <w:bCs/>
          <w:sz w:val="24"/>
          <w:szCs w:val="24"/>
        </w:rPr>
        <w:tab/>
        <w:t>ОТКРЫТИЕ   КОНФЕРЕНЦИИ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</w:t>
      </w:r>
    </w:p>
    <w:p>
      <w:pPr>
        <w:pStyle w:val="Ira"/>
        <w:jc w:val="left"/>
        <w:rPr/>
      </w:pPr>
      <w:r>
        <w:rPr>
          <w:bCs/>
          <w:sz w:val="24"/>
          <w:szCs w:val="24"/>
        </w:rPr>
        <w:t>Потапкин Владимир А.лександрович,  директор Департамента   химико-технологического  и  лесопромышленного комплекса Минпромторга России</w:t>
      </w:r>
    </w:p>
    <w:p>
      <w:pPr>
        <w:pStyle w:val="Ira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20 - 14.50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ые вопросы импортозамещения</w:t>
      </w:r>
    </w:p>
    <w:p>
      <w:pPr>
        <w:pStyle w:val="Ira"/>
        <w:jc w:val="left"/>
        <w:rPr/>
      </w:pPr>
      <w:r>
        <w:rPr>
          <w:bCs/>
          <w:sz w:val="24"/>
          <w:szCs w:val="24"/>
        </w:rPr>
        <w:t>Яншин Владимир Николаевич.,  советник директора ФГУП «ВНИИМС»</w:t>
      </w:r>
    </w:p>
    <w:p>
      <w:pPr>
        <w:pStyle w:val="Ira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50 - 15.2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Нормативно - правовое  регулирование в области обеспечения единства измерений</w:t>
      </w:r>
    </w:p>
    <w:p>
      <w:pPr>
        <w:pStyle w:val="Ira"/>
        <w:jc w:val="left"/>
        <w:rPr/>
      </w:pPr>
      <w:r>
        <w:rPr>
          <w:bCs/>
          <w:sz w:val="24"/>
          <w:szCs w:val="24"/>
        </w:rPr>
        <w:t>Летуновский Михаил .Валерьевич,  начальник отдела Департамента государственной политики в области технического регулирования стандартизации и обеспечения единства измерений Минпромторга России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5.20 - 15.40  </w:t>
      </w:r>
      <w:r>
        <w:rPr>
          <w:b/>
          <w:bCs/>
          <w:sz w:val="24"/>
          <w:szCs w:val="24"/>
        </w:rPr>
        <w:t xml:space="preserve">           П Е Р Е Р Ы В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  <w:u w:val="single"/>
        </w:rPr>
        <w:t>15.40 - 16.10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ые вопросы прикладной метрологии</w:t>
      </w:r>
    </w:p>
    <w:p>
      <w:pPr>
        <w:pStyle w:val="Ira"/>
        <w:jc w:val="left"/>
        <w:rPr/>
      </w:pPr>
      <w:r>
        <w:rPr>
          <w:bCs/>
          <w:sz w:val="24"/>
          <w:szCs w:val="24"/>
        </w:rPr>
        <w:t>Кривов А.С., председатель Межотраслевого совета  по  прикладной метрологии  и приборостроению РСПП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.10 - 16.4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Вопросы  метрологического обеспечения на предприятиях химико-технологического комплекса  при разработке и внесении изменений в военные стандарты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анов И.В., директор ОАО ОРГМИН</w:t>
      </w:r>
    </w:p>
    <w:p>
      <w:pPr>
        <w:pStyle w:val="Ira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.40-17.15</w:t>
      </w:r>
    </w:p>
    <w:p>
      <w:pPr>
        <w:pStyle w:val="Ira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углый стол.    </w:t>
      </w:r>
      <w:r>
        <w:rPr>
          <w:bCs/>
          <w:sz w:val="24"/>
          <w:szCs w:val="24"/>
        </w:rPr>
        <w:t>Обсуждение докладов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1 мая 2016 г. (вторник)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9.00 - 09.2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Новые разработки в области производства метрологических стендов и оборудования КИП. Опыт применения.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гнашин А.А., начальник отдела метрологии ЗАО «Теккноу»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9.20 - 09.4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Система ElMan:. Обзор технологий по измерению объема, расхода,  влажности, элементного и гранулометрического состава сыпучих материалов. Математическое моделирование процессов. Поточный контроль качества и автоматизированное управление транспортировкой, дозированием, усреднением и переработкой сыпучих материалов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зилин С.П., Самохвалов М.А., ООО «КОНВЕЛС Автоматизация»</w:t>
      </w:r>
    </w:p>
    <w:p>
      <w:pPr>
        <w:pStyle w:val="Ira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9.40 - 10.0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Инженерные решения и продукция собственного производства для служб метрологии, КИПиА, сервиса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рягина Е.В., директор по системным решениям  ООО «Метрология-Комплект»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00 - 10.30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ложения Стратегии обеспечения единства измерений в РФ до 2020 года</w:t>
      </w:r>
    </w:p>
    <w:p>
      <w:pPr>
        <w:pStyle w:val="Ira"/>
        <w:jc w:val="left"/>
        <w:rPr/>
      </w:pPr>
      <w:r>
        <w:rPr>
          <w:bCs/>
          <w:sz w:val="24"/>
          <w:szCs w:val="24"/>
        </w:rPr>
        <w:t>Кузин А.Ю., директор ФГУП «ВНИИМС</w:t>
      </w:r>
      <w:r>
        <w:rPr>
          <w:b/>
          <w:bCs/>
          <w:sz w:val="24"/>
          <w:szCs w:val="24"/>
        </w:rPr>
        <w:t>»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30 - 11.0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Современное состояние метрологического обеспечения измерений расхода жидкостей и газа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оловьев В.Г., директор ФГУП «ВНИИР»</w:t>
      </w:r>
    </w:p>
    <w:p>
      <w:pPr>
        <w:pStyle w:val="Ira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- 11.30 </w:t>
      </w:r>
      <w:r>
        <w:rPr>
          <w:b/>
          <w:bCs/>
          <w:sz w:val="24"/>
          <w:szCs w:val="24"/>
        </w:rPr>
        <w:t xml:space="preserve">            П Е Р Е Р Ы В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.30 - 11.50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екущих результатах разработки таблиц стандартных справочных данных для метрологического обеспечения учета основных энергетических ресурсов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злов А.Д., руководитель ГНМЦ ССД, Мамонов Ю.В., начальник отдела Попов П.В., начальник сектора ФГУП «ВНИИМС»</w:t>
      </w:r>
    </w:p>
    <w:p>
      <w:pPr>
        <w:pStyle w:val="Ira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.50 - 12.20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поверки средств измерений в соответствии с требованиями приказа Минпромторга России от 02.07.2015 г. № 1815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укашов Ю.Е., главный научный сотрудник ФГУП «ВНИИМС»</w:t>
      </w:r>
    </w:p>
    <w:p>
      <w:pPr>
        <w:pStyle w:val="Ira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20 - 12.4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Порядок аттестации методик измерений, первичных референтных методик измерений и референтных методик измерений в соответствии с требованиями приказа Минпромторга России от 15.12.2015 г. № 4091</w:t>
      </w:r>
    </w:p>
    <w:p>
      <w:pPr>
        <w:pStyle w:val="Ira"/>
        <w:jc w:val="left"/>
        <w:rPr/>
      </w:pPr>
      <w:r>
        <w:rPr>
          <w:bCs/>
          <w:sz w:val="24"/>
          <w:szCs w:val="24"/>
        </w:rPr>
        <w:t>Пашаев Б.М., начальник отдела ФГУП «ВНИИМС</w:t>
      </w:r>
      <w:r>
        <w:rPr>
          <w:bCs/>
          <w:sz w:val="24"/>
          <w:szCs w:val="24"/>
          <w:u w:val="single"/>
        </w:rPr>
        <w:t>»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40 - 13.0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Порядок представления сведений в Федеральный информационный фонд по обеспечению единства измерений в соответствии с требованиями приказа Минпромторга России от 20.08.2013 г. № 1328.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лесников А.В., заместитель начальника отдела ФГУП «ВНИИМС»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.00 - 14.00  </w:t>
      </w:r>
      <w:r>
        <w:rPr>
          <w:b/>
          <w:bCs/>
        </w:rPr>
        <w:t xml:space="preserve">   </w:t>
        <w:tab/>
        <w:t>ОБЕД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00 - 14.3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Совершенствование нормативно-правовой базы, регулирующей вопросы утверждения, содержания и применения эталонов единиц величин.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ндрощук Ю.М., советник директора ФГУП «ВНИИМС»</w:t>
      </w:r>
    </w:p>
    <w:p>
      <w:pPr>
        <w:pStyle w:val="Ira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30 - 15.0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Обеспечение единства измерений в Российской Федерации. Текущее состояние и перспективы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Ira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Лазаренко Е.Р., заместитель начальника управления метрологии Росстандарта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.00 - 15.2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Оценка состояния измерений, оценка измерительных возможностей организации в системе СДСМКЛ.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укашов Ю.Е., главный научный сотрудник ФГУП «ВНИИМС»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.20 - 15.40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Правовой статус программного обеспечения в РФ и существующие процедуры подтверждения его соответствия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аньков А.Н., инженер ФГУП «ВНИИМС»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5.40 - 16.00  </w:t>
      </w:r>
      <w:r>
        <w:rPr>
          <w:b/>
          <w:bCs/>
          <w:sz w:val="24"/>
          <w:szCs w:val="24"/>
        </w:rPr>
        <w:t xml:space="preserve">           П Е Р Е Р Ы В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.00-16.30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ительные возможности эталонной базы ВНИИМ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Чекирда К.В., ФГУП ВНИИМ им. Д.И. Менделеева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.30-16.50</w:t>
      </w:r>
    </w:p>
    <w:p>
      <w:pPr>
        <w:pStyle w:val="Ira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решения ЭлМетро для КИПиА и метрологических лабораторий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тепаненко Н.В., старший менеджер  «ЭлМетро-Инжиниринг»</w:t>
      </w:r>
    </w:p>
    <w:p>
      <w:pPr>
        <w:pStyle w:val="Ira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.50-17.15</w:t>
      </w:r>
    </w:p>
    <w:p>
      <w:pPr>
        <w:pStyle w:val="Ira"/>
        <w:ind w:hanging="0"/>
        <w:jc w:val="left"/>
        <w:rPr/>
      </w:pPr>
      <w:r>
        <w:rPr>
          <w:b/>
          <w:bCs/>
          <w:sz w:val="24"/>
          <w:szCs w:val="24"/>
        </w:rPr>
        <w:t>«Приборы автоматизации и метрологическое оборудование Российского приборостроительного завода для предприятий химико-технологического и лесопромышленного комплекса»</w:t>
      </w:r>
    </w:p>
    <w:p>
      <w:pPr>
        <w:pStyle w:val="Ir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 Д.Н., руководитель направления «Метрология» НПП «ЭЛЕМЕР»</w:t>
      </w:r>
    </w:p>
    <w:p>
      <w:pPr>
        <w:pStyle w:val="Ira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01 июня 2016 г. (среда)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9.00 - 09.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ое производство Контрольно-Измерительных приборов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Чардымов В..В. – заместитель Генерального директора по качеству НПП  «ГКС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09.20 – 09.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е подходы в организации работ по автоматизации объектов химической и нефтехимическ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Зарембо А..В. Директор АСУ Инженирин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09.40 – 10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ые возможности и достижения систем вибрационного и технического диагностирования узлов оборудования предприятий химического и нефтехимического комплекса на примере предприятий корпорации ЕвроХим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огов С. С.  Заместитель  Генерального директора</w:t>
      </w:r>
      <w:r>
        <w:rPr/>
        <w:t xml:space="preserve"> </w:t>
      </w:r>
      <w:r>
        <w:rPr>
          <w:bCs/>
          <w:sz w:val="24"/>
          <w:szCs w:val="24"/>
        </w:rPr>
        <w:t>ЗАО «Технические системы и технологи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00 – 1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граммно-технические средства комплекса БАЗИС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Маслов Евгений Евгеньевич Коммерческий директор</w:t>
      </w:r>
      <w:r>
        <w:rPr/>
        <w:t xml:space="preserve"> </w:t>
      </w:r>
      <w:r>
        <w:rPr>
          <w:bCs/>
          <w:sz w:val="24"/>
          <w:szCs w:val="24"/>
        </w:rPr>
        <w:t>ЗАО «Экоресурс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20 – 10.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удаленного ввода/вывода excom для взрывоопасных областей. Особенности барьеров  искрозащиты Turc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ерьков Е.Г.менеджер по продаж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40 -  1100   П Е Р Е Р Ы В     Работа на стенда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– 11.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систем оперативного управления производством и перспективы развития автом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ик Ю.А. Начальник управления промышленной автоматизации, Департамента систем управления  Блока логистики переработки  и сбы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1.40 – 12.00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ы обогрева. Приборы измерения и  сигнализации уровня «РИЗУ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лугина О.А.  Руководитель направления .Группа  компаний РИЗ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– 12.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ые средства защиты измерительных приборов от воздействия проблемных рабочих сред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рхипов Д.А. , Начальник отдела автоматизации  ЗАО Знергосер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20 – 12.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тимизация показателей качества нефтехимических производств с помощью КИ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Зубов А.Г. заместитель  директора по развитию.</w:t>
      </w:r>
      <w:r>
        <w:rPr/>
        <w:t xml:space="preserve"> </w:t>
      </w:r>
      <w:r>
        <w:rPr>
          <w:bCs/>
          <w:sz w:val="24"/>
          <w:szCs w:val="24"/>
        </w:rPr>
        <w:t>ООО «Теплорибор - Сенсор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40 – 13.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змерение, контроль, обнаружение газа и пламени. Экологический мониторинг вредных выбросов</w:t>
      </w:r>
      <w:r>
        <w:rPr>
          <w:b/>
          <w:bCs/>
          <w:sz w:val="24"/>
          <w:szCs w:val="24"/>
          <w:u w:val="single"/>
        </w:rPr>
        <w:t>.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Юрков Дмитрий Владимирович, Исполнительный директор ООО "Эрис КИП"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3.00 - 14.00</w:t>
      </w:r>
      <w:r>
        <w:rPr>
          <w:b/>
          <w:bCs/>
          <w:sz w:val="24"/>
          <w:szCs w:val="24"/>
        </w:rPr>
        <w:t xml:space="preserve">     </w:t>
        <w:tab/>
      </w:r>
      <w:r>
        <w:rPr>
          <w:b/>
          <w:bCs/>
          <w:caps/>
          <w:sz w:val="24"/>
          <w:szCs w:val="24"/>
        </w:rPr>
        <w:t>Обед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00 - 14.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Инновационная платформа двухпроводных измерительных приборов Endress+Hauser: Безопасно, Надежно, Эффективно"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Кочетков А.В.Руководитель группы по направлению "Химия"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20 – 14.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СЦ – электромагнитный расходомер, используемый для измерения расхода жидкостей в химической промышленно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Богомаз М.А. Главный метролог ООО Торговый Дом «ВТК Энерго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40 – 15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расходомеров и уровнемеров Magnetrol на объектах химико-технологического и нефтегазового комплек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летенев Н.М.  – инженер  Мурыгин С. О. – региональный менедже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.00 – 15.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ОВЕН для объектов нефтегазовой сфе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Никитин Артур Валерьевич Руководитель направления «Нефтегаз» НПП ОВ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shd w:fill="FFFFFF" w:val="clear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.20 – 15.40</w:t>
      </w:r>
      <w:r>
        <w:rPr>
          <w:b/>
          <w:bCs/>
          <w:sz w:val="24"/>
          <w:szCs w:val="24"/>
        </w:rPr>
        <w:t xml:space="preserve">        Перерыв</w:t>
      </w:r>
    </w:p>
    <w:p>
      <w:pPr>
        <w:pStyle w:val="Ira"/>
        <w:shd w:fill="FFFFFF" w:val="clear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shd w:fill="FFFFFF" w:val="clear"/>
        <w:ind w:hanging="0"/>
        <w:rPr/>
      </w:pPr>
      <w:r>
        <w:rPr>
          <w:b/>
          <w:bCs/>
          <w:sz w:val="24"/>
          <w:szCs w:val="24"/>
          <w:u w:val="single"/>
        </w:rPr>
        <w:t>15.40-16.00</w:t>
      </w:r>
    </w:p>
    <w:p>
      <w:pPr>
        <w:pStyle w:val="Ira"/>
        <w:shd w:fill="FFFFFF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нометры. Вектор развития </w:t>
      </w:r>
    </w:p>
    <w:p>
      <w:pPr>
        <w:pStyle w:val="Ira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Макаренко И.А., Руководитель отдела  ФИЗТЕХ</w:t>
      </w:r>
    </w:p>
    <w:p>
      <w:pPr>
        <w:pStyle w:val="Ira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ra"/>
        <w:shd w:fill="FFFFFF" w:val="clear"/>
        <w:ind w:hanging="0"/>
        <w:rPr/>
      </w:pPr>
      <w:r>
        <w:rPr>
          <w:b/>
          <w:bCs/>
          <w:sz w:val="24"/>
          <w:szCs w:val="24"/>
          <w:u w:val="single"/>
        </w:rPr>
        <w:t xml:space="preserve">16.00 – 16.20 </w:t>
      </w:r>
    </w:p>
    <w:p>
      <w:pPr>
        <w:pStyle w:val="Ira"/>
        <w:shd w:fill="FFFFFF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автоматизации Mitsubishi Electric для задач управления локальными производственными объектами нефтехимических предприятий</w:t>
      </w:r>
    </w:p>
    <w:p>
      <w:pPr>
        <w:pStyle w:val="Ira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Титов С.П., Менеджер по развитию бизнеса</w:t>
      </w:r>
      <w:r>
        <w:rPr/>
        <w:t xml:space="preserve"> </w:t>
      </w:r>
      <w:r>
        <w:rPr>
          <w:bCs/>
          <w:sz w:val="24"/>
          <w:szCs w:val="24"/>
        </w:rPr>
        <w:t>ООО «Мицубиси Электрик (РУС)»</w:t>
      </w:r>
    </w:p>
    <w:p>
      <w:pPr>
        <w:pStyle w:val="Ira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ra"/>
        <w:shd w:fill="FFFFFF" w:val="clear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.20 - 17.10</w:t>
      </w:r>
    </w:p>
    <w:p>
      <w:pPr>
        <w:pStyle w:val="Ira"/>
        <w:shd w:fill="FFFFFF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лый стол</w:t>
      </w:r>
    </w:p>
    <w:p>
      <w:pPr>
        <w:pStyle w:val="Ira"/>
        <w:shd w:fill="FFFFFF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резервуаров и железнодорожных цистерн в качестве средств измерений в сфере государственного регулирования обеспечения единства измер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Шаронов А.М., заместитель начальника отдела ФГУП «ВНИИМС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ra"/>
        <w:ind w:hanging="0"/>
        <w:jc w:val="center"/>
        <w:rPr/>
      </w:pPr>
      <w:r>
        <w:rPr>
          <w:b/>
          <w:bCs/>
          <w:sz w:val="24"/>
          <w:szCs w:val="24"/>
          <w:u w:val="single"/>
        </w:rPr>
        <w:t>02 июня 2016 г. (четверг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00 – 09.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я количества выбросов вредных (загрязняющих) веществ в атмосферный воздух для учета объема и массы в исполнение Федерального закона  от 21.07.2014  №219-ФЗ "О внесении изменений в Федеральный закон "Об охране окружающей среды" и отдельных законодательных актах Р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Жуков Владислав Владимирович. Член Совета при Председателе Совета Федерации по вопросам агропромышленного комплекса и природопользования Федерального Собрания РФ, Заместитель председателя Комитета по природопользованию и экологии Торгово-Промышленной Палаты Р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9.40 - 10.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ы  контроля промышленных выбро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Бределев Николай Владимирович  Генеральный директор</w:t>
      </w:r>
      <w:r>
        <w:rPr/>
        <w:t xml:space="preserve">  </w:t>
      </w:r>
      <w:r>
        <w:rPr>
          <w:bCs/>
          <w:sz w:val="24"/>
          <w:szCs w:val="24"/>
        </w:rPr>
        <w:t>ООО  «Синтрол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0.10 - 10.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Непрерывный инструментальный контроль выбросов предприятий по производству удобрений, нефтехимии, нефтепереработки в рамках реализации ФЗ №219"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АО «ЗИК АГ» (Германия), г. Москв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40 - 11.00    </w:t>
      </w:r>
      <w:r>
        <w:rPr>
          <w:b/>
          <w:bCs/>
          <w:sz w:val="24"/>
          <w:szCs w:val="24"/>
        </w:rPr>
        <w:t xml:space="preserve">    Перерыв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.00 - 11.3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Ультразвуковые решения в области:- учета газа на коммерческих узлах и линиях сброса на факел- Учета различных жидких сред   Решение на основе осредняющей напорной трубки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Ибряшкин Сергей Александрович </w:t>
      </w:r>
      <w:r>
        <w:rPr/>
        <w:t xml:space="preserve"> </w:t>
      </w:r>
      <w:r>
        <w:rPr>
          <w:bCs/>
          <w:sz w:val="24"/>
          <w:szCs w:val="24"/>
        </w:rPr>
        <w:t>ООО «КТМ-Сервис»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ra"/>
        <w:ind w:hanging="0"/>
        <w:rPr/>
      </w:pPr>
      <w:r>
        <w:rPr>
          <w:b/>
          <w:bCs/>
          <w:sz w:val="24"/>
          <w:szCs w:val="24"/>
          <w:u w:val="single"/>
        </w:rPr>
        <w:t>11.30 - 12.00</w:t>
      </w: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Системы управления технологическим процессом  по результатам поточных измерений характеристик пульп, жидкостей и газов. Новые технологии измерения расхода, плотности, элементного анализа.Математическое моделирование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огданов Павел Петрович Инженер, департамент РБ и ТБ </w:t>
      </w:r>
      <w:r>
        <w:rPr/>
        <w:t xml:space="preserve"> </w:t>
      </w:r>
      <w:r>
        <w:rPr>
          <w:sz w:val="24"/>
          <w:szCs w:val="24"/>
        </w:rPr>
        <w:t>ООО «КОНВЕЛС Автоматиз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-12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изация технического обслуживания для эффективной работы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Шпиньков Игорь, менеджер по развитию бизнеса АО ПГ МЕ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ra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3.00 - 14.00</w:t>
      </w:r>
      <w:r>
        <w:rPr>
          <w:b/>
          <w:bCs/>
          <w:sz w:val="24"/>
          <w:szCs w:val="24"/>
        </w:rPr>
        <w:t xml:space="preserve">     </w:t>
        <w:tab/>
      </w:r>
      <w:r>
        <w:rPr>
          <w:b/>
          <w:bCs/>
          <w:caps/>
          <w:sz w:val="24"/>
          <w:szCs w:val="24"/>
        </w:rPr>
        <w:t xml:space="preserve">Обед    </w:t>
      </w:r>
    </w:p>
    <w:p>
      <w:pPr>
        <w:pStyle w:val="Ira"/>
        <w:ind w:hanging="0"/>
        <w:rPr/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4.00 - 14.30   </w:t>
      </w:r>
    </w:p>
    <w:p>
      <w:pPr>
        <w:pStyle w:val="Normal"/>
        <w:rPr/>
      </w:pPr>
      <w:r>
        <w:rPr>
          <w:b/>
          <w:sz w:val="24"/>
          <w:szCs w:val="24"/>
        </w:rPr>
        <w:t>Разработка опорного программного обеспечения для  тестирование технических средств и программного обеспечения, функционирующего в соответствии с протоколом IEС 61850-9.2LE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аньков А. Н.  Научный сотрудник лаб. 009   ФГУП «ВНИИМ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30 - 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Normal"/>
        <w:rPr/>
      </w:pPr>
      <w:r>
        <w:rPr>
          <w:b/>
          <w:sz w:val="24"/>
          <w:szCs w:val="24"/>
        </w:rPr>
        <w:t>Основные направления деятельности метрологических служб юридических лиц. Нормативные документы, определяющие метрологическое обеспечение деятельности юридическ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ощук Ю.М., советник директора ФГУП «ВНИИМ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шин  В.Н. . советник директора ФГУП «ВНИИМ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хов В.М.  советник директора ФГУП «ВНИИМ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ов  И.В. Директор  ОРГМ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актуальные вопросы  ведущих специалистов ВНИИМ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6.00 - 16.20  </w:t>
      </w:r>
      <w:r>
        <w:rPr>
          <w:b/>
          <w:bCs/>
          <w:sz w:val="24"/>
          <w:szCs w:val="24"/>
        </w:rPr>
        <w:t xml:space="preserve"> Перерыв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  <w:u w:val="single"/>
        </w:rPr>
        <w:t>16.20 – 17.00</w:t>
      </w:r>
      <w:r>
        <w:rPr>
          <w:b/>
          <w:bCs/>
          <w:caps/>
          <w:sz w:val="24"/>
          <w:szCs w:val="24"/>
        </w:rPr>
        <w:t xml:space="preserve">             </w:t>
        <w:tab/>
        <w:t>принятие решения конференции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9.00</w:t>
      </w:r>
      <w:r>
        <w:rPr>
          <w:b/>
          <w:bCs/>
          <w:sz w:val="24"/>
          <w:szCs w:val="24"/>
        </w:rPr>
        <w:tab/>
        <w:tab/>
        <w:tab/>
        <w:t>ТОВАРИЩЕСКИЙ УЖИН</w:t>
      </w:r>
    </w:p>
    <w:p>
      <w:pPr>
        <w:pStyle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u w:val="single"/>
        </w:rPr>
        <w:t xml:space="preserve">03 июня 2016 г. (пятница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ra"/>
        <w:ind w:hanging="0"/>
        <w:jc w:val="center"/>
        <w:rPr/>
      </w:pPr>
      <w:r>
        <w:rPr>
          <w:b/>
          <w:bCs/>
          <w:sz w:val="24"/>
          <w:szCs w:val="24"/>
        </w:rPr>
        <w:t>ОТЪЕЗД УЧАСТНИКОВ</w:t>
      </w:r>
      <w:r>
        <w:rPr>
          <w:b/>
          <w:bCs/>
          <w:caps/>
          <w:sz w:val="24"/>
          <w:szCs w:val="24"/>
        </w:rPr>
        <w:t xml:space="preserve"> КОНФЕРЕНЦИИ </w:t>
      </w:r>
    </w:p>
    <w:p>
      <w:pPr>
        <w:pStyle w:val="Ira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о следующих встреч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Ira">
    <w:name w:val="ira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4:00Z</dcterms:created>
  <dc:creator>pupova-vm</dc:creator>
  <dc:description/>
  <dc:language>en-US</dc:language>
  <cp:lastModifiedBy>Инна</cp:lastModifiedBy>
  <cp:lastPrinted>2016-05-19T13:21:00Z</cp:lastPrinted>
  <dcterms:modified xsi:type="dcterms:W3CDTF">2016-05-26T08:14:00Z</dcterms:modified>
  <cp:revision>2</cp:revision>
  <dc:subject/>
  <dc:title>ПРОГРАММА</dc:title>
</cp:coreProperties>
</file>