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й конференции «Стандартизация и сертификация в химико-технологическом комплексе для подразделений стандартизации и служб качества предприятий»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идео формат)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 декабря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09.30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10.00</w:t>
      </w:r>
      <w:r>
        <w:rPr>
          <w:rFonts w:cs="Times New Roman" w:ascii="Times New Roman" w:hAnsi="Times New Roman"/>
          <w:b/>
          <w:sz w:val="28"/>
          <w:szCs w:val="28"/>
        </w:rPr>
        <w:t xml:space="preserve">  Регистрация участников.  </w:t>
      </w:r>
      <w:r>
        <w:rPr>
          <w:rFonts w:cs="Times New Roman" w:ascii="Times New Roman" w:hAnsi="Times New Roman"/>
          <w:bCs/>
          <w:sz w:val="24"/>
          <w:szCs w:val="24"/>
        </w:rPr>
        <w:t>Техническое  подклю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00</w:t>
      </w:r>
      <w:r>
        <w:rPr>
          <w:rFonts w:cs="Times New Roman" w:ascii="Times New Roman" w:hAnsi="Times New Roman"/>
          <w:b/>
          <w:sz w:val="28"/>
          <w:szCs w:val="28"/>
        </w:rPr>
        <w:t xml:space="preserve">   – </w:t>
      </w:r>
      <w:r>
        <w:rPr>
          <w:rFonts w:cs="Times New Roman" w:ascii="Times New Roman" w:hAnsi="Times New Roman"/>
          <w:bCs/>
          <w:sz w:val="28"/>
          <w:szCs w:val="28"/>
        </w:rPr>
        <w:t>10.30</w:t>
      </w:r>
      <w:r>
        <w:rPr>
          <w:rFonts w:cs="Times New Roman" w:ascii="Times New Roman" w:hAnsi="Times New Roman"/>
          <w:b/>
          <w:sz w:val="28"/>
          <w:szCs w:val="28"/>
        </w:rPr>
        <w:t xml:space="preserve">    Открытие конферен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ветственное слово.   </w:t>
      </w:r>
      <w:bookmarkStart w:id="0" w:name="_Hlk56713818"/>
      <w:r>
        <w:rPr>
          <w:rFonts w:cs="Times New Roman" w:ascii="Times New Roman" w:hAnsi="Times New Roman"/>
          <w:bCs/>
          <w:sz w:val="28"/>
          <w:szCs w:val="28"/>
        </w:rPr>
        <w:t>Филаткин Павел Викторович - заместитель директора Департамента химико-технологического комплекса и биоинженерных технологий Минпромторга России.</w:t>
      </w:r>
      <w:bookmarkEnd w:id="0"/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30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11.00   Развитие стандартизации в Российской Федерации. План мероприятий (дорожная карта) развития стандартизации в Российской Федерации на период до 2027 года.  Департамент государственной политики в области технического регулирования, стандартизации и обеспечения единства измерений Минпромторга России. (докладчик уточняется)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тветы на вопросы.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1.00 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1.30   «Обновление (совершенствование) национальной системы стандартизации. Структурные перемены (изменения). Функции и задачи национального института стандартизации».   Тутаев Вячеслав Алексеевич- заместитель начальника отдела технического регулирования и стандартизации сырья и материалов РОССТАДАРТА РФ.  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ы на вопросы.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30 -12.00  Отраслевые военные стандарты в химической промышленности. Внесение изменений, порядок отмены отраслевых военных стандартов. Артизов Сергей Александрович - начальник отдела, Савельева Юлия Сергеевна - ведущий советник Департамента оборонно-промышленного комплекса Минпромторга России.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ы на вопросы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2.00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12.30   «О роли Российского союза промышленников и предпринимателей в реформировании системы стандартизации в России».  Лоцманов Андрей Николаевич - заместитель Руководителя Комитета РСПП по техническому регулированию, стандартизации и оценке соответствия.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веты на вопросы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30-13.00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Новые редакции основополагающих стандартов ГОСТ Р 1.1-2020 и ГОСТ Р 1.2-2020:  новые положения и процедуры, особенности внедрения»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гачев Сергей Васильевич - председатель комитета ТПП РФ 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веты на вопросы: 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00-14.00   Перерыв.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4.00-15.00 Метрологическое обеспечение в военной стандартизации. ГОСТ РВ 0008-000-2019, ГОСТ 0008-003-2019, ГОСТ РВ 0008- ХХХ-ХХХХ взамен ГОСТ РВ 8 560-95. Метрологическое обеспечение в военной стандартизации.  «Государственная система обеспечения единства измерений. Средства измерений военного назначения. Испытания и утверждение типа» и ГОСТ РВ  0008-ХХХ-ХХХХ взамен ГОСТ РВ 8.570 -98 «Аттестация испытательного оборудования, применяемого при оценке соответствия оборонной продукции». ВНИИФТРИ  - Руководитель НИО 10 -  Храпов Федор Иванович, начальник отдела -  Алимов Сергей Сергеевич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ы на вопросы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00 -16.30  «Успешное прохождение аккредитации или подтверждения компетентности в НСА в период пандемии». Разъяснения по особенностям разрешительной деятельности в 2020 году.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каз МЭР № 707 от 26.10.2020г «Об утверждение критериев аккредитации и перечня документов, подтверждающих соответствия заявления, аккредитованного лица критериям аккредитации».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каз МЭР № 704 от 24.10.2020 «Об утверждения Положения о составе сведений о результатах деятельности...»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обенности прохождения удаленной оценки соответствия заявителя аккредитованного лица с использованием видеоконференцсвязи.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ОРЕНКО Елена Юрьевна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!6.30-17.00 Круглый стол Ответы на вопросы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декабря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30 – 10.00 Техническое подключение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00 - 11.00 Повышение качества разработки обновления, пересмотра и внесения изменений в военные стандарты технических условий и методов испытаний.  Проблемы и пути решения.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Панов Игорь Вениаминович - Директор АО «ОРГМИН».</w:t>
      </w:r>
      <w:r>
        <w:rPr/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Ответы на вопросы.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00 –12.00  «Особенности стандартизации оборонной продукции. Повышение качества нормативной документации при поставке ГОЗ в резинотехнической промышленности". Ефремова Мария Александровна- начальник лаборатории стандартизации ООО "НИИЭМИ".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ы на вопросы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2..00 –13.00   Технические условия. Место ТУ в системе документов по стандартизации. Регистрация ТУ. Информационное обеспечения предприятий химико-технологического комплекса документами по стандартизации оборонной продукции.    Григорьев Александр Валерьевич.  Заместитель директора  департамента  ФГУП «Стандартинформ» 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ы на вопросы.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00 -14.00 перерыв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00–15.00 Аккредитация органов по сертификации и испытательных лабораторий в оборонной отрасли промышленности. Внедр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ребований постановления Правительства Российской Федерации от 30.04.2019 № 546 «Об аккредитации органов по сертификации и испытательных лабораторий (центров), выполняющих работы по оценке (подтверждению) соответствия в отношении оборонной продукции (работ, услуг), поставляемой по государственному оборонному заказу, и внесении изменений в отдельные акты Правительства Российской Федерации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ловьев Виталий Павлович   ФГУП «Рособоронстандарт» 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ы на вопросы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00-15.30      Особенности участия предприятий химико-технологического комплекса при подготовке к введению в действие технического регламента Евразийского экономического союза «О безопасности химической продукции» (ТР ЕАЭС 041/2017).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( Докладчик согласовывается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.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30-16.30 Круглый стол. Принятие решений конференции Модераторы: Филаткин Павел Викторович - заместитель директора Департамента химико-технологического комплекса и биоинженерных технологий Минпромторга России.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нов Игорь Вениаминович Директор АО Оргмин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30 Завершение работы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56:00Z</dcterms:created>
  <dc:creator>User</dc:creator>
  <dc:description/>
  <cp:keywords/>
  <dc:language>en-US</dc:language>
  <cp:lastModifiedBy>Инна</cp:lastModifiedBy>
  <cp:lastPrinted>2020-11-16T15:37:00Z</cp:lastPrinted>
  <dcterms:modified xsi:type="dcterms:W3CDTF">2020-12-08T12:56:00Z</dcterms:modified>
  <cp:revision>2</cp:revision>
  <dc:subject/>
  <dc:title/>
</cp:coreProperties>
</file>